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05pt" to="476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ozdawczość w zakresie operacji finansowych samorządowych jednostek posiadających osobowość prawną - omówienie najczęściej występujących błęd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>21 września 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20"/>
          <w:szCs w:val="20"/>
        </w:rPr>
        <w:t>Lucyna Kuśnierz, Krystyna Gąsi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65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 (68) 329 19 10, 329 19 19,   fax (68) 329 19 03;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, formy i ogólne zasady sporządzania sprawozdań w zakresie operacji finans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kierownika jednostki,  w zakresie sporządzania i przekazywania sprawozd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dyscypliny finansów publicznych w zakresie sprawozdawczości – istotne elemen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mówienie szczegółowych zasad sporządzania sprawozdań w zakresie operacji finansowych: Rb-Z, Rb-UZ, Rb-N, Rb-U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częściej występujące błędy w  sprawozdaniach w zakresie operacji finans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6350</wp:posOffset>
                </wp:positionV>
                <wp:extent cx="5949950" cy="3423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423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rawozdawczość w zakresie operacji finansowych samorządowych jednostek posiadających osobowość prawną - omówienie najczęściej występujących błę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: 21 września 2011 r.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(jednostka)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269.55pt;mso-wrap-distance-left:9.05pt;mso-wrap-distance-right:9.05pt;mso-wrap-distance-top:0pt;mso-wrap-distance-bottom:0pt;margin-top:0.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rawozdawczość w zakresie operacji finansowych samorządowych jednostek posiadających osobowość prawną - omówienie najczęściej występujących błęd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: 21 września 2011 r.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(jednostka)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ata.halubicka@zielonagora.rio.gov.pl" TargetMode="External"/><Relationship Id="rId4" Type="http://schemas.openxmlformats.org/officeDocument/2006/relationships/hyperlink" Target="mailto:katarzyna.duczmal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58:00Z</dcterms:created>
  <dc:creator>KD</dc:creator>
  <dc:description/>
  <cp:keywords/>
  <dc:language>en-US</dc:language>
  <cp:lastModifiedBy>AgataH</cp:lastModifiedBy>
  <cp:lastPrinted>2011-06-08T13:35:00Z</cp:lastPrinted>
  <dcterms:modified xsi:type="dcterms:W3CDTF">2011-08-17T09:58:00Z</dcterms:modified>
  <cp:revision>2</cp:revision>
  <dc:subject/>
  <dc:title/>
</cp:coreProperties>
</file>