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0215</wp:posOffset>
            </wp:positionV>
            <wp:extent cx="7918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25pt" to="467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zkol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chunkowość jednostek pomocy społecznej oraz fundusz alimentacyj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</w:t>
      </w:r>
      <w:r>
        <w:rPr>
          <w:rFonts w:cs="Arial" w:ascii="Arial" w:hAnsi="Arial"/>
          <w:sz w:val="18"/>
          <w:szCs w:val="18"/>
        </w:rPr>
        <w:t xml:space="preserve"> 3 luty 2010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wadzący: </w:t>
      </w:r>
      <w:r>
        <w:rPr>
          <w:rFonts w:cs="Arial" w:ascii="Arial" w:hAnsi="Arial"/>
          <w:sz w:val="18"/>
          <w:szCs w:val="18"/>
        </w:rPr>
        <w:t>Ewa Koszel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75 zł/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,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/>
        </w:rPr>
      </w:pPr>
      <w:r>
        <w:rPr>
          <w:rFonts w:cs="Arial" w:ascii="Arial" w:hAnsi="Arial"/>
          <w:b/>
          <w:sz w:val="8"/>
          <w:szCs w:val="8"/>
          <w:lang w:val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sz w:val="8"/>
          <w:szCs w:val="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za prowadzenie ksiąg rachunkowych.</w:t>
      </w:r>
    </w:p>
    <w:p>
      <w:pPr>
        <w:pStyle w:val="Akapitzlist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polityki rachunkowości budżetowej,– kto, kiedy i jak?</w:t>
      </w:r>
    </w:p>
    <w:p>
      <w:pPr>
        <w:pStyle w:val="Akapitzlist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kłady funkcjonujących w jednostkach instrukcji wewnętrznych oraz przykłady nieprawidłowych rozwiązań. </w:t>
      </w:r>
    </w:p>
    <w:p>
      <w:pPr>
        <w:pStyle w:val="Akapitzlist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stosowania uproszczeń w rachunkowości– wskazanie, jakie uproszczenia są dopuszczalne a kiedy zapisy polityki rachunkowości są przekroczeniem uprawnień na podstawie doświadczeń kontrolnych Regionalnych Izb Obrachunkowych.</w:t>
      </w:r>
    </w:p>
    <w:p>
      <w:pPr>
        <w:pStyle w:val="Akapitzlist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jonowanie i organizacja obsługi finansowo- księgowej Funduszu Alimentacyjnego.</w:t>
      </w:r>
    </w:p>
    <w:p>
      <w:pPr>
        <w:pStyle w:val="Akapitzlist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usz alimentacyjny– problemy ewidencjonowania zdarzeń ujawniane od momentu </w:t>
        <w:br/>
        <w:t>wprowadzenia: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20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y organizacji obsługi księgowej funduszu alimentacyjnego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20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owe operacje księgowe – ewidencja budżetu oraz ewidencja jednostki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20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nie należności z tytułu dochodów budżetowych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200"/>
        <w:ind w:left="540" w:hanging="1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ania wobec innych jednostek, obliczanie odsetek, terminy przekazywania środków wyegzekwowanych,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20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budżetowe.</w:t>
      </w:r>
    </w:p>
    <w:p>
      <w:pPr>
        <w:pStyle w:val="Akapitzlist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dusz Alimentacyjny w sprawozdaniu Rb-Z i Rb-N oraz w Rb-27s i Rb-27zz. </w:t>
        <w:br/>
        <w:t>w jednostkach realizujących zadanie zlecone oraz w budżecie, w którym jednostki realizujące zadanie podlegają.</w:t>
      </w:r>
    </w:p>
    <w:p>
      <w:pPr>
        <w:pStyle w:val="Akapitzlist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dochodów z tytułu realizacji zadań zleconych – budżet państwa, budżet gminy wierzyciela, budżet gminy dłużnika.</w:t>
      </w:r>
    </w:p>
    <w:p>
      <w:pPr>
        <w:pStyle w:val="Akapitzlist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finansowe.</w:t>
      </w:r>
    </w:p>
    <w:p>
      <w:pPr>
        <w:pStyle w:val="Akapitzlist"/>
        <w:numPr>
          <w:ilvl w:val="0"/>
          <w:numId w:val="3"/>
        </w:numPr>
        <w:spacing w:before="0" w:after="200"/>
        <w:ind w:left="36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a ustawa o finansach publicznych (projekt) i jej wpływ na funkcjonowanie Ośrodków Pomocy Społecznej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20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ólne zasady finansów publicznych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20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acja rachunków dochodów własnych.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before="0" w:after="200"/>
        <w:ind w:left="540" w:hanging="1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form organizacyjno-prawnych w jednostkach sektora finansów publi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41910</wp:posOffset>
                </wp:positionV>
                <wp:extent cx="6750050" cy="2910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91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chunkowość jednostek pomocy społecznej oraz fundusz alimentacyjn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 – 3 luty 2010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telefon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ab/>
                              <w:tab/>
                              <w:t xml:space="preserve">.…………………………………….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29.15pt;mso-wrap-distance-left:9.05pt;mso-wrap-distance-right:9.05pt;mso-wrap-distance-top:0pt;mso-wrap-distance-bottom:0pt;margin-top:3.3pt;mso-position-vertical-relative:text;margin-left:-3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chunkowość jednostek pomocy społecznej oraz fundusz alimentacyjny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 – 3 luty 2010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………………………………….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telefon)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ab/>
                        <w:tab/>
                        <w:t xml:space="preserve">.…………………………………….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(NIP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40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odstpw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hyperlink" Target="mailto:agata.halubicka@zielonagora.ri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6:00Z</dcterms:created>
  <dc:creator>AgataH</dc:creator>
  <dc:description/>
  <cp:keywords/>
  <dc:language>en-US</dc:language>
  <cp:lastModifiedBy>AgataH</cp:lastModifiedBy>
  <cp:lastPrinted>2010-01-13T14:01:00Z</cp:lastPrinted>
  <dcterms:modified xsi:type="dcterms:W3CDTF">2010-01-18T08:46:00Z</dcterms:modified>
  <cp:revision>2</cp:revision>
  <dc:subject/>
  <dc:title>REGIONALNA IZBA OBRACHUNKOW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0498222</vt:r8>
  </property>
  <property fmtid="{D5CDD505-2E9C-101B-9397-08002B2CF9AE}" pid="3" name="_AuthorEmail">
    <vt:lpwstr>miedzyrzecz@zg.jst.net.pl</vt:lpwstr>
  </property>
  <property fmtid="{D5CDD505-2E9C-101B-9397-08002B2CF9AE}" pid="4" name="_AuthorEmailDisplayName">
    <vt:lpwstr>Kamila Szymańska</vt:lpwstr>
  </property>
  <property fmtid="{D5CDD505-2E9C-101B-9397-08002B2CF9AE}" pid="5" name="_EmailSubject">
    <vt:lpwstr>Szkolenie - fundusz alimentacyjn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