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476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ntrola finansowa w jednostkach sektora finansów publiczny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tandardy audytu wewnętrzn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30 wrześ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0 zł/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cja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a nadzó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finans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y prawne kontrol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e kontroli wewnętrznej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owisko systemu kontrol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rPr/>
      </w:pPr>
      <w:r>
        <w:rPr>
          <w:rFonts w:cs="Arial" w:ascii="Arial" w:hAnsi="Arial"/>
          <w:sz w:val="18"/>
          <w:szCs w:val="18"/>
        </w:rPr>
        <w:t xml:space="preserve">Mechanizmy systemu kontroli finan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e ryzykiem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naliza ryzyka,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jestracja odstępstw,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dział obowiązków i odpowiedzialności,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graniczenie dostępu do zasob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i komunik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kontroli wewnętr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y kontroli finansowej i obowiązek ich uwzglę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a ocena systemu kontrol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w zakresie kontrol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18"/>
          <w:szCs w:val="18"/>
        </w:rPr>
        <w:t xml:space="preserve">Elementy niezbędne w instrukcji kontroli finansowej i jej charakter – omówienie.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finansowa a audyt wewnętrzny- zasady, rola zadania, porównanie standar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/>
      </w:pPr>
      <w:r>
        <w:rPr>
          <w:rFonts w:cs="Arial" w:ascii="Arial" w:hAnsi="Arial"/>
          <w:sz w:val="18"/>
          <w:szCs w:val="18"/>
        </w:rPr>
        <w:t xml:space="preserve">Omówienie standardów kontroli i audyt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wa regulacja w ustawie o finansach publicznych-kontrola zarząd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18"/>
          <w:szCs w:val="18"/>
        </w:rPr>
        <w:t xml:space="preserve">Skutki likwidacji art. 187 ustawy                  o finansach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we zasady zatrudniania audyt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18"/>
          <w:szCs w:val="18"/>
        </w:rPr>
        <w:t xml:space="preserve">Nowe wymogi dla audytorów wewnętr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/>
      </w:pPr>
      <w:r>
        <w:rPr>
          <w:rFonts w:cs="Arial" w:ascii="Arial" w:hAnsi="Arial"/>
          <w:sz w:val="18"/>
          <w:szCs w:val="18"/>
        </w:rPr>
        <w:t xml:space="preserve">Komitety aud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a Ministra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la kogo audyty zewnętrzne w nowej ustawie o finansach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stosunku pracy audy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la aktów wykonawczych  do ustawy o finansach publicznych w praktycznej pracy audytora w roku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18"/>
          <w:szCs w:val="18"/>
        </w:rPr>
        <w:t xml:space="preserve">Ochrona informacji publicznej a dostęp do informacji czyli co jest jawne a co nie w pracy audytora i jak należy postąpić z informacjami nie podlegającymi upublicznieni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/>
      </w:pPr>
      <w:r>
        <w:rPr>
          <w:rFonts w:cs="Arial" w:ascii="Arial" w:hAnsi="Arial"/>
          <w:sz w:val="18"/>
          <w:szCs w:val="18"/>
        </w:rPr>
        <w:t xml:space="preserve">Wnioski. 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97790</wp:posOffset>
                </wp:positionV>
                <wp:extent cx="6750050" cy="266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66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ntrola finansowa w jednostkach sektora finansów publicznych a standardy audytu wewnętrzneg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30 września 2009 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0.2pt;mso-wrap-distance-left:9.05pt;mso-wrap-distance-right:9.05pt;mso-wrap-distance-top:0pt;mso-wrap-distance-bottom:0pt;margin-top:7.7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ontrola finansowa w jednostkach sektora finansów publicznych a standardy audytu wewnętrzneg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30 września 2009 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9:00Z</dcterms:created>
  <dc:creator>AgataH</dc:creator>
  <dc:description/>
  <cp:keywords/>
  <dc:language>en-US</dc:language>
  <cp:lastModifiedBy>AgataH</cp:lastModifiedBy>
  <dcterms:modified xsi:type="dcterms:W3CDTF">2009-09-14T08:50:00Z</dcterms:modified>
  <cp:revision>1</cp:revision>
  <dc:subject/>
  <dc:title/>
</cp:coreProperties>
</file>