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Kontrola zarządcza, identyfikacja ryzyk i zarządzanie ryzykiem w świetle nowej ustawy o finansach publicznych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30 marc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ROLA ZARZĄDCZA W JEDNOSTKACH SAMORZĄDU TERYTORI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m jest kontrola zarządcza i jak ją sprawowa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kontroli i wyjaśnienie ich zna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zastosowania kontroli zarząd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rola zarządcza a aud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/>
      </w:pPr>
      <w:r>
        <w:rPr>
          <w:rFonts w:cs="Arial" w:ascii="Arial" w:hAnsi="Arial"/>
          <w:bCs/>
          <w:sz w:val="20"/>
          <w:szCs w:val="20"/>
        </w:rPr>
        <w:t>nowe standardy kontroli zarządcz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ewnętrznej działalności kontrol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 i sposób kontroli w odniesieniu do znaczenia procedur w jednostkach podległych i nadzorowanych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ZnakZnak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ZCZEGÓLNE OBOWIĄZKI W ZAKRESIE KONTROLI ZARZĄDCZ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procedury kontroli jako zbiory zasad i sposobó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>postępowania urzędników samorządow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1840" w:hanging="1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wzory procedur kontroli i ich katalog obowiązujący w urzędzie gminy – </w:t>
      </w:r>
      <w:r>
        <w:rPr>
          <w:rFonts w:cs="Arial" w:ascii="Arial" w:hAnsi="Arial"/>
          <w:b/>
          <w:bCs/>
          <w:sz w:val="20"/>
        </w:rPr>
        <w:t>ćwiczeni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czynności mające na celu przygotowanie urzędu do kontroli i zdiagnozowanie prawidłowości jego działa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1840" w:hanging="1480"/>
        <w:rPr/>
      </w:pPr>
      <w:r>
        <w:rPr>
          <w:rFonts w:cs="Arial" w:ascii="Arial" w:hAnsi="Arial"/>
          <w:sz w:val="20"/>
        </w:rPr>
        <w:t xml:space="preserve">wzory zarządzeń określających procedury kontroli - </w:t>
      </w:r>
      <w:r>
        <w:rPr>
          <w:rFonts w:cs="Arial" w:ascii="Arial" w:hAnsi="Arial"/>
          <w:b/>
          <w:bCs/>
          <w:sz w:val="20"/>
        </w:rPr>
        <w:t>ćwiczenie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LA KIEROWNIKA W ZAKRESIE KONTROLI ZARZĄD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wykonywanie obowiązków w zakresie kontroli zarząd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anie obowiązków w zakresie kontroli innym pracownik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czynności kontrol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tanie kontroli zarządcze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1"/>
          <w:szCs w:val="21"/>
        </w:rPr>
        <w:t>PROCEDURY WEWNĘTRZNE DOTYCZĄCE KONTROLI ZARZĄDCZEJ W ŚWIETLE NOWYCH PRZEPISÓW (BADANIE ZGODNOŚCI ZE STANDARDAMI COS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yfikacja obszarów wrażli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tworzenia procedur wewnętrzn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dury wewnętrzne – przykłady i ich omówieni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ANIE RYZYKIEM W KONTROLI ZARZĄDCZ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to jest ryzyko i jak nim zarządzać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czego warto zarządzać ryzyki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ody identyfikacji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za i ocena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ryfikacja i ocena stosowanych mechanizmów analizy i oceny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owanie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i techniki zarządzania ryzykiem – podejmowanie stosownych dział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5" w:hanging="126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acja ry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5" w:hanging="126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niesienie ry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5" w:hanging="126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kwidacja ryzyka</w:t>
      </w:r>
    </w:p>
    <w:p>
      <w:pPr>
        <w:pStyle w:val="Normal"/>
        <w:ind w:left="126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80" w:after="0"/>
        <w:ind w:right="1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80" w:after="0"/>
        <w:ind w:right="1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80" w:after="0"/>
        <w:ind w:left="360" w:right="1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ANIE RYZYKIEM NA SZCZEBLU URZĘDU MIASTA I JEDNOSTEK ORGANIZACYJNYCH GMI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yka zarządzania ryzykiem w JS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yfikacja ryzy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ki szacunku ryzy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eliminowania ryzyka w JS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i metody minimalizacji ryzyka w J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12065</wp:posOffset>
                </wp:positionV>
                <wp:extent cx="6750050" cy="343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43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ontr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zarządcza, identyfikacja ryzyk i zarządzanie ryzykiem w świetle nowej ustawy o finansach publicz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30 marc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………………………………….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70.5pt;mso-wrap-distance-left:9.05pt;mso-wrap-distance-right:9.05pt;mso-wrap-distance-top:0pt;mso-wrap-distance-bottom:0pt;margin-top:0.9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ontrol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zarządcza, identyfikacja ryzyk i zarządzanie ryzykiem w świetle nowej ustawy o finansach publicz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30 marc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 xml:space="preserve">………………………………….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18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16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8:00Z</dcterms:created>
  <dc:creator>KD</dc:creator>
  <dc:description/>
  <cp:keywords/>
  <dc:language>en-US</dc:language>
  <cp:lastModifiedBy>AgataH</cp:lastModifiedBy>
  <cp:lastPrinted>2010-03-05T09:00:00Z</cp:lastPrinted>
  <dcterms:modified xsi:type="dcterms:W3CDTF">2010-03-08T09:48:00Z</dcterms:modified>
  <cp:revision>2</cp:revision>
  <dc:subject/>
  <dc:title/>
</cp:coreProperties>
</file>