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wewnętr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yt wewnętrz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4 marc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ja kontr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a nadzó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inans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 kontroli finansow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kontroli wewnętrznej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owisko systemu kontrol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zmy systemu kontroli finansow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ryzykiem</w:t>
      </w:r>
    </w:p>
    <w:p>
      <w:pPr>
        <w:pStyle w:val="Normal"/>
        <w:spacing w:lineRule="auto" w:line="264"/>
        <w:ind w:left="14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naliza ryzyka</w:t>
      </w:r>
    </w:p>
    <w:p>
      <w:pPr>
        <w:pStyle w:val="Normal"/>
        <w:spacing w:lineRule="auto" w:line="264"/>
        <w:ind w:left="14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jestracja odstępstw</w:t>
      </w:r>
    </w:p>
    <w:p>
      <w:pPr>
        <w:pStyle w:val="Normal"/>
        <w:spacing w:lineRule="auto" w:line="264"/>
        <w:ind w:left="14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ział obowiązków i odpowiedzialności</w:t>
      </w:r>
    </w:p>
    <w:p>
      <w:pPr>
        <w:pStyle w:val="Normal"/>
        <w:spacing w:lineRule="auto" w:line="264"/>
        <w:ind w:left="14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graniczenie dostępu do  zasob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i komunik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a aud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kontroli wewnętr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kontroli finansowej i obowiązek ich uwzglę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kontr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a ocena systemu kontrol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w zakresie kontrol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niezbędne w instrukcji kontroli finansowej i jej charakter - omówien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inansowa a audyt wewnętrzny- zasady, rol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audytu wewnętrznego a standardy kontroli finansowej –podobieństwa i róż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ie standardów audytu w prakt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a standardów audytu w pracy audytora wewnętr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ja komórki kontroli wewnętrznej i audytu do kierownika i głównego księgowego jednostk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64"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sektora finansów publicznych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ekwencje nieprzestrzegania standardów au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66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rola wewnętrzna a audyt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4 marc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trola wewnętrzna a audyt wewnętrzny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4 marc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6:00Z</dcterms:created>
  <dc:creator>AgataH</dc:creator>
  <dc:description/>
  <cp:keywords/>
  <dc:language>en-US</dc:language>
  <cp:lastModifiedBy>AgataH</cp:lastModifiedBy>
  <dcterms:modified xsi:type="dcterms:W3CDTF">2009-02-20T12:47:00Z</dcterms:modified>
  <cp:revision>1</cp:revision>
  <dc:subject/>
  <dc:title>REGIONALNA IZBA OBRACHUNKOWA </dc:title>
</cp:coreProperties>
</file>