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kolenie</w:t>
      </w:r>
    </w:p>
    <w:p>
      <w:pPr>
        <w:pStyle w:val="Heading1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Kontrola wewnętrzn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KROK PO KROKU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27 listopada 200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Jarosław Kot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0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  329 19 15;   fax 0-68 329 19 03;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18"/>
          <w:szCs w:val="18"/>
          <w:lang w:val="de-DE"/>
        </w:rPr>
        <w:t xml:space="preserve">    </w:t>
      </w:r>
      <w:r>
        <w:rPr>
          <w:rFonts w:cs="Arial" w:ascii="Arial" w:hAnsi="Arial"/>
          <w:sz w:val="18"/>
          <w:szCs w:val="18"/>
          <w:lang w:val="de-DE"/>
        </w:rPr>
        <w:t>e-mail: katarzyna.duczmal@zielonagora.rio.gov.pl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de-DE"/>
        </w:rPr>
      </w:pPr>
      <w:r>
        <w:rPr>
          <w:rFonts w:cs="Arial" w:ascii="Arial" w:hAnsi="Arial"/>
          <w:b/>
          <w:sz w:val="8"/>
          <w:szCs w:val="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cja kontr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a nadzó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inans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odstawy prawne kontroli finansow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kontroli wewnętrznej finans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owisko systemu kontroli finans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hanizmy systemu kontroli finansow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ryzykiem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naliza ryzyka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jestracja odstępstw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dział obowiązków i odpowiedzial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graniczenie dostępu do zasob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i komunika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a aud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kontroli wewnętr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y kontroli finansowej i obowiązek ich uwzględn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kontr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ocena systemu kontroli finans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w zakresie kontroli finansowej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nty niezbędne w instrukcji kontroli finansowej i jej charakter - omówie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finansowa a audyt wewnętrzny- zasady, rola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y audytu wewnętrznego a standardy kontroli finansowej –podobieństwa i róż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sowanie standardów audytu w prakty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a standardów audytu w pracy audytora wewnętr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cja komórki kontroli wewnętrznej i audytu do kierownika i głównego księgowego jednostki sektora finansów publicznych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ekwencje nieprzestrzegania standardów audy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a komisji rady gminy w wybranych aspektach kontroli finansow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4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, pytania, dyskusja </w:t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0375</wp:posOffset>
                </wp:positionH>
                <wp:positionV relativeFrom="paragraph">
                  <wp:posOffset>41910</wp:posOffset>
                </wp:positionV>
                <wp:extent cx="6750050" cy="266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66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ontrola wewnętrz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„KROK PO KROKU”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27 listopada 2008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10.2pt;mso-wrap-distance-left:9.05pt;mso-wrap-distance-right:9.05pt;mso-wrap-distance-top:0pt;mso-wrap-distance-bottom:0pt;margin-top:3.3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Kontrola wewnętrz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„KROK PO KROKU”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27 listopada 2008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9:00Z</dcterms:created>
  <dc:creator>AgataH</dc:creator>
  <dc:description/>
  <cp:keywords/>
  <dc:language>en-US</dc:language>
  <cp:lastModifiedBy>AgataH</cp:lastModifiedBy>
  <dcterms:modified xsi:type="dcterms:W3CDTF">2008-11-07T08:58:00Z</dcterms:modified>
  <cp:revision>1</cp:revision>
  <dc:subject/>
  <dc:title>REGIONALNA IZBA OBRACHUNKOWA </dc:title>
</cp:coreProperties>
</file>