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W ZIELONEJ GÓRZ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685</wp:posOffset>
                </wp:positionH>
                <wp:positionV relativeFrom="paragraph">
                  <wp:posOffset>13081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55pt,10.3pt" to="423.4pt,1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kolenie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lecanie zadań publicznych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ulowane ustawą o działalności pożytku publicznego i o wolontariac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1 grudzień 2008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Jarosław Kotows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50 zł/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  329 19 15;   fax 0-68 329 19 03;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sz w:val="18"/>
          <w:szCs w:val="18"/>
          <w:lang w:val="de-DE"/>
        </w:rPr>
        <w:t xml:space="preserve">    </w:t>
      </w:r>
      <w:r>
        <w:rPr>
          <w:rFonts w:cs="Arial" w:ascii="Arial" w:hAnsi="Arial"/>
          <w:sz w:val="18"/>
          <w:szCs w:val="18"/>
          <w:lang w:val="de-DE"/>
        </w:rPr>
        <w:t>e-mail: katarzyna.duczmal@zielonagora.rio.gov.pl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de-DE"/>
        </w:rPr>
      </w:pPr>
      <w:r>
        <w:rPr>
          <w:rFonts w:cs="Arial" w:ascii="Arial" w:hAnsi="Arial"/>
          <w:b/>
          <w:sz w:val="8"/>
          <w:szCs w:val="8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>Uczestnicy konkurs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zaje zadań zlecanych w zakresie pożytku publicz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>Podmioty wyłączone z dotow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>Złożenie ofert z własnej inicjaty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dy konkurs a kiedy tryb odrębn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up usług od organizacj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współpracy samorządu z trzecim sektorem w aspekcie zadań  z zakresu pożytku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zny program współpracy w aspekcie realizacji zadań z pożytku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Oferty i podmioty uprawnione do ich złoż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e szczególne w zakresie prowadzenia rachunkowości organizacji non-prof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>Zasady dopuszczenia ofert do o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>Zasady wyboru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Kryteria wybo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Umowy i ich niezbędne elemen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y ustawowe w zakresie zlecania zadań organizacjom pozarządowym (pomoc społecz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rola realizacji zadań i jej kryte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zynności kontrolnych i dokumentacja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>Sprawozdania z realizacji zadań w trybie pożytku publicznego i ustawy o pomocy społecz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>Terminy i przesłanki zwrotu dotacji podobieństwa i różnice pomoc społeczna a pożytek publ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>Ustalanie kwoty podlegającej zwrotowi –decyzja, odwołanie  (wzó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>Pozbawienie organizacji prawa do ubiegania się o środki publiczne i konsekwencje takiej decyzji dla organizacji non prof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>Odpowiedzialność karno-skarbowa (KKS, K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>Odpowiedzialność za nieprowadzenie ksiąg rachunkowych (ustawa o rachunkowoś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ofert i umów oraz sposoby i zasady ich wery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Podwykonawcy zadań publicznych a zlecanie usług i dokonywanie zakupów na zasadzie Prawa Zamówień Publicz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a dyscyplina finansów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udzielanie dotacji władz samorządowych i organizacji pozyskujących środki publ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>Kary i zasady odwoł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Skutki ukarania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i pyta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64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ustawy o działalności pożytku publicznego i o wolontariacie (najważniejsze zmiany przewidziane w rządowym projekcie ustawy)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1:00Z</dcterms:created>
  <dc:creator>AgataH</dc:creator>
  <dc:description/>
  <cp:keywords/>
  <dc:language>en-US</dc:language>
  <cp:lastModifiedBy>AgataH</cp:lastModifiedBy>
  <dcterms:modified xsi:type="dcterms:W3CDTF">2008-11-18T13:22:00Z</dcterms:modified>
  <cp:revision>1</cp:revision>
  <dc:subject/>
  <dc:title>REGIONALNA IZBA OBRACHUNKOWA </dc:title>
</cp:coreProperties>
</file>