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we zasady ewidencji projektów finansowanych ze środków europejskich </w:t>
        <w:br/>
        <w:t xml:space="preserve">oraz ewidencja procesów zmian </w:t>
        <w:br/>
        <w:t>(zadania jednostek przejmujących mienie i jednostek likwidowanych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2 stycznia 2010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 0-68 329 19 10; tel./fax: 0-68 329 19 19; fax: 0-68 329 19 03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ROGRAM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mówienie przepisów ustawy z 27 sierpnia 2009 r. o finansach publicznych dotyczących środków europejski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przepływy finansowe środków europejskich (rola i zadania Banku Gospodarstwa Krajowego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widencji wydatków projektów UE w zależności od ich rodzaju i źródeł finansowania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bieżących, w tym finansowanych ze środków europejskich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wydatków inwestycyjnych, w tym kosztów inwestycji, zakupu tzw. pierwszego wyposażenia z inwestycji, montaże finansowe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zasad ewidencji w zależności od źródła finansowania kosztów inwestycji i kierunków przepływu środków pieniężnych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ieniężne koszty realizacji projektu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owe formy organizacyjno-prawne oraz zasady ewidencji procesów zmian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sady funkcjonowania wydzielonych rachunków dochodów w jednostkach oświatowych oraz zasady likwidacji rachunków dochodów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widacja funduszy celowych,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gospodarstw pomocniczych i zakładów budżetowych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jednostek likwidowanych oraz jednostek przejmujących mie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zasad gospodarki finansowej, zakres niezbędnych regulacji (uchwał) organów stanowiących JST oraz zmiana zakresu odpowiedzialności za naruszenie dyscypliny finansów publiczny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odpowiedzi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12395</wp:posOffset>
                </wp:positionV>
                <wp:extent cx="6635750" cy="292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2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we zasady ewidencji projektów finansowanych ze środków europejskich </w:t>
                              <w:br/>
                              <w:t>oraz ewidencja procesów zmian (zadania jednostek przejmujących mienie i jednostek likwidowan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12 styczni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0.65pt;mso-wrap-distance-left:9.05pt;mso-wrap-distance-right:9.05pt;mso-wrap-distance-top:0pt;mso-wrap-distance-bottom:0pt;margin-top:8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Nowe zasady ewidencji projektów finansowanych ze środków europejskich </w:t>
                        <w:br/>
                        <w:t>oraz ewidencja procesów zmian (zadania jednostek przejmujących mienie i jednostek likwidowan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12 stycznia 2010 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0:00Z</dcterms:created>
  <dc:creator>AgataH</dc:creator>
  <dc:description/>
  <cp:keywords/>
  <dc:language>en-US</dc:language>
  <cp:lastModifiedBy>AgataH</cp:lastModifiedBy>
  <cp:lastPrinted>2009-12-21T09:46:00Z</cp:lastPrinted>
  <dcterms:modified xsi:type="dcterms:W3CDTF">2009-12-21T09:20:00Z</dcterms:modified>
  <cp:revision>2</cp:revision>
  <dc:subject/>
  <dc:title/>
</cp:coreProperties>
</file>