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ALNA IZBA OBRACHUNKOWA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W ZIELONEJ GÓR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ładowa działalność socjalna w 2009 roku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wprowadzeniu zmian w ustawie o ZFŚS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kże w innych ustawach i przepisach wykonawczych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aspekty socjalne i podatkowe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ermin:  25 luty 2009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ący: Kazimierz Jankowi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miany w przepisach a w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owa definicja działalności socj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ożliwość wydatkowania środków ZFŚS na tworzenie zakładowych żłobków, przedszkoli i innych form wychowania przedszk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miany w zasadach ustalania odpisów w oświacie a także na osoby wykonujące prace w szczególnych warunkach lub o szczególnym charakte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miany w sposobie naliczania przeciętnej liczby zatrudnionych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Pracodawcy ustawowo zobowiązani i dobrowolnie tworzący ZFŚS. Szczególna pozycja pracodawców w sferze budżetowej a w tym </w:t>
        <w:br/>
        <w:t xml:space="preserve">w oświa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Możliwości rezygnacji z tworzenia ZFŚS lub ustalania w dowolnej wysokości odpisu na ZFŚ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acodawcy wypłacający świadczenie urlopow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la i stosowanie „prawa zakładowego” a ZFŚ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sady ustalania przeciętnej liczby zatrudnionych – planowanie i korek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soby uwzględniane i nieuwzględniane do naliczania odpisu na ZFŚ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stawowe i zakładowe wskaźniki odpisu w 2009 roku na ZFŚS. Charakter zwiększania Funduszu na emerytów i rencistów. Pozaodpisowe zwiększenia Fundusz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lan dochodów i preliminarz wydat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dzaje i formy działalności socjalnej finansowane z Funduszu. Najczęstsze nieprawidłowości w tym 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Procedura wydawania i zakres zakładowego regulaminu Funduszu, </w:t>
        <w:br/>
        <w:t>a także wprowadzanie w nim zmian. Ocena zgodności z ustawą regulaminu zakła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soby uprawnione do korzystania z pomocy socjalnej. Zasady korzystania ze świadczeń u danego pracodawcy przez obu małżonków, przez emerytów i rencistów i ich dzie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Warunki decydujące o przyznaniu i wysokości świadczeń socjalnych. Warunki przyznawania i rodzaje finansowej i rzeczowej pomocy materialnej. Uprawnienie czy obowiązek przyznawania świadczeni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Finansowanie zakładowych imprez okolicznościowych </w:t>
        <w:br/>
        <w:t>i integr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prawnienia pracodawcy do pozyskiwania informacji oraz dokumentowanie sytuacji (życiowej, rodzinnej, materialnej) osób uprawnionych, ubiegających się o pomoc socjal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ożyczki udzielane z ZFŚS – problem oprocentowania, sposoby zabezpieczenia spłat, warunki umarzania,  ograniczenia w potrącaniu rat z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sady postępowania z ZFŚS w przypadku przejścia zakładu na innego pracodawcę. Możliwości podejmowania międzyzakładowej działalności socjalnej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Kompetencje pracodawcy, związków zawodowych , przedstawiciela załogi i pracowników realizujących działalność socjal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atus, skład i uprawnienia zakładowych komisji socj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Świadczenia socjalne w przepisach podatkowych </w:t>
        <w:br/>
        <w:t xml:space="preserve">i ubezpieczen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  <w:u w:val="single"/>
        </w:rPr>
        <w:t>Odpowiedzialność pracodawcy</w:t>
      </w:r>
      <w:r>
        <w:rPr>
          <w:rFonts w:cs="Arial" w:ascii="Arial Narrow" w:hAnsi="Arial Narrow"/>
          <w:sz w:val="18"/>
          <w:szCs w:val="18"/>
        </w:rPr>
        <w:t xml:space="preserve">, związków zawodowych </w:t>
        <w:br/>
        <w:t xml:space="preserve">i pracowników za naruszenie przepisów o działalności socjalnej </w:t>
        <w:br/>
        <w:t xml:space="preserve">i norm prawa podatkowego, a także legalne możliwości naprawienia skutków błędnych decyzji podejmowanych w ramach gospodarowania środkami ZFŚ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Fundusz socjalny tworzony na szczególnych zasadach </w:t>
      </w:r>
      <w:r>
        <w:rPr>
          <w:rFonts w:cs="Arial" w:ascii="Arial Narrow" w:hAnsi="Arial Narrow"/>
          <w:sz w:val="18"/>
          <w:szCs w:val="18"/>
          <w:u w:val="single"/>
        </w:rPr>
        <w:t>w szkołach (także wyższych) i innych placówkach oświatowych</w:t>
      </w:r>
      <w:r>
        <w:rPr>
          <w:rFonts w:cs="Arial" w:ascii="Arial Narrow" w:hAnsi="Arial Narrow"/>
          <w:sz w:val="18"/>
          <w:szCs w:val="18"/>
        </w:rPr>
        <w:t xml:space="preserve">, w tzw. „służbach mundurowych”, w spółdzielniach rolniczych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>23.  Dokumentacja i ewidencja zakładowej działalności socjalnej. Dokumentowanie działalności socjalnej organizowanej za granic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24.  Ochrona danych osobowych a działalność socjal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ytania i odpowiedzi – konsultacj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 Narrow" w:hAnsi="Arial Narrow"/>
          <w:sz w:val="18"/>
          <w:szCs w:val="18"/>
        </w:rPr>
        <w:tab/>
        <w:t xml:space="preserve">Najnowsze orzecznictwo sądowe, interpretacje, wyjaśnienia. </w:t>
      </w:r>
    </w:p>
    <w:p>
      <w:pPr>
        <w:sectPr>
          <w:type w:val="nextPage"/>
          <w:pgSz w:w="11906" w:h="16838"/>
          <w:pgMar w:left="737" w:right="737" w:gutter="0" w:header="0" w:top="73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140335</wp:posOffset>
                </wp:positionV>
                <wp:extent cx="675005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43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kładowa działalność socjalna w 2009 roku po wprowadzeniu zmian w ustawie o ZFŚ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 także w innych ustawach i przepisach wykonawcz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(aspekty socjalne i podatkowe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5 luty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91.65pt;mso-wrap-distance-left:9.05pt;mso-wrap-distance-right:9.05pt;mso-wrap-distance-top:0pt;mso-wrap-distance-bottom:0pt;margin-top:11.0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akładowa działalność socjalna w 2009 roku po wprowadzeniu zmian w ustawie o ZFŚS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a także w innych ustawach i przepisach wykonawczych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(aspekty socjalne i podatkowe)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5 luty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5:00Z</dcterms:created>
  <dc:creator>AgataH</dc:creator>
  <dc:description/>
  <cp:keywords/>
  <dc:language>en-US</dc:language>
  <cp:lastModifiedBy>AgataH</cp:lastModifiedBy>
  <dcterms:modified xsi:type="dcterms:W3CDTF">2009-02-02T10:36:00Z</dcterms:modified>
  <cp:revision>1</cp:revision>
  <dc:subject/>
  <dc:title>REGIONALNA IZBA OBRACHUNKOWA </dc:title>
</cp:coreProperties>
</file>