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25pt" to="494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NOWA USTAWA O FINANSACH PUBLICZNYCH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y: 9 listopada 2009r.; 10 listopada 2009r. (termin do wyboru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 (w obu terminac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ąca:</w:t>
      </w:r>
      <w:r>
        <w:rPr>
          <w:rFonts w:cs="Arial" w:ascii="Arial" w:hAnsi="Arial"/>
          <w:sz w:val="18"/>
          <w:szCs w:val="18"/>
        </w:rPr>
        <w:t xml:space="preserve"> Lucyna Hanus – RIO Wrocław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 tel./fax: 0-68 329 19 19; fax: 0-68 329 19 03; 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atarzyna.duczmal@zielonagora.rio.gov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Przepisy prowadzające nową ustawę o finansach publicznych</w:t>
      </w:r>
      <w:r>
        <w:rPr>
          <w:rFonts w:cs="Arial" w:ascii="Arial" w:hAnsi="Arial"/>
          <w:sz w:val="20"/>
          <w:szCs w:val="20"/>
        </w:rPr>
        <w:t xml:space="preserve"> – terminy wejście w życie nowych przepisów (okresy przejściowe) oraz najważniejsze zmiany przepis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Zmiany dotyczące zasad funkcjonowania jednostek organizacyjnych tworzonych na podstawie przepisów ustawy o finansach publicznych,</w:t>
      </w:r>
      <w:r>
        <w:rPr>
          <w:rFonts w:cs="Arial" w:ascii="Arial" w:hAnsi="Arial"/>
          <w:sz w:val="20"/>
          <w:szCs w:val="20"/>
        </w:rPr>
        <w:t xml:space="preserve"> tj. jednostek budżetowych i samorządowych zakładów budżetowych, wydzielonych rachunków dochod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e zasady gospodarki finansowej oraz kontroli zarządcz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Omówienie przepisów dotyczących budżetu państwa istotnych dla beneficjentów środków europejskich</w:t>
      </w:r>
      <w:r>
        <w:rPr>
          <w:rFonts w:cs="Arial" w:ascii="Arial" w:hAnsi="Arial"/>
          <w:sz w:val="20"/>
          <w:szCs w:val="20"/>
        </w:rPr>
        <w:t>, w tym: nowych zasad gospodarowania środkami europejski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Przepisy dotyczące budżetu JST</w:t>
      </w:r>
      <w:r>
        <w:rPr>
          <w:rFonts w:cs="Arial" w:ascii="Arial" w:hAnsi="Arial"/>
          <w:sz w:val="20"/>
          <w:szCs w:val="20"/>
        </w:rPr>
        <w:t>, w tym: zasady i terminy likwidacji samorządowych funduszy celowych, nowy zakres i szczegółowość uchwały budżetowej JST, zasady wykonywania budżetu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Wieloletnie planowanie</w:t>
      </w:r>
      <w:r>
        <w:rPr>
          <w:rFonts w:cs="Arial" w:ascii="Arial" w:hAnsi="Arial"/>
          <w:sz w:val="20"/>
          <w:szCs w:val="20"/>
        </w:rPr>
        <w:t xml:space="preserve"> – zakres przedmiotowy uchwały w sprawie wieloletniej prognozy finansowej </w:t>
      </w:r>
      <w:r>
        <w:rPr>
          <w:rFonts w:cs="Arial" w:ascii="Arial" w:hAnsi="Arial"/>
          <w:b/>
          <w:sz w:val="20"/>
          <w:szCs w:val="20"/>
        </w:rPr>
        <w:t>(WPF),</w:t>
      </w:r>
      <w:r>
        <w:rPr>
          <w:rFonts w:cs="Arial" w:ascii="Arial" w:hAnsi="Arial"/>
          <w:sz w:val="20"/>
          <w:szCs w:val="20"/>
        </w:rPr>
        <w:t xml:space="preserve"> obowiązek uzyskiwania opinii RIO, zasady zaciągania zobowiązań dotyczących realizacji przedsięwzięć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Zarządzanie długiem JST</w:t>
      </w:r>
      <w:r>
        <w:rPr>
          <w:rFonts w:cs="Arial" w:ascii="Arial" w:hAnsi="Arial"/>
          <w:sz w:val="20"/>
          <w:szCs w:val="20"/>
        </w:rPr>
        <w:t xml:space="preserve"> oraz zasady dokonywania oceny zdolności kredytowej JST (nowe wskaźniki zadłużenia i ograniczenia dotyczące zaciągania zobowiązań dłużnych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Nowa procedura absolutoryjna i obowiązek zatwierdzanie sprawozdania finans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2540</wp:posOffset>
                </wp:positionV>
                <wp:extent cx="6635750" cy="287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87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wa ustawa o finansach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terminy  (do wyboru)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 listopad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2009r.        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 listopad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26.4pt;mso-wrap-distance-left:9.05pt;mso-wrap-distance-right:9.05pt;mso-wrap-distance-top:0pt;mso-wrap-distance-bottom:0pt;margin-top:0.2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wa ustawa o finansach publicz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terminy  (do wyboru)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9 listopad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2009r.          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0 listopad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2009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0:00Z</dcterms:created>
  <dc:creator>AgataH</dc:creator>
  <dc:description/>
  <cp:keywords/>
  <dc:language>en-US</dc:language>
  <cp:lastModifiedBy>AgataH</cp:lastModifiedBy>
  <dcterms:modified xsi:type="dcterms:W3CDTF">2009-10-22T13:01:00Z</dcterms:modified>
  <cp:revision>1</cp:revision>
  <dc:subject/>
  <dc:title/>
</cp:coreProperties>
</file>