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sady finansowania Ochotniczych  Straży Pożarnych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3 czerwc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onowanie OSP w oparciu o przepisy ustawy – prawo o stowarzyszenia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awa i obowiązki OSP wynikające            z przepisów ustawy o ochronie przeciwpożarowej, ustawa z dnia 24 sierpnia 1991r. o ochronie przeciwpożarowej (tekst jednolity Dz.U.     z 2002 Nr 147 poz. 1229 z późn. zm.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własne gminy w zakresie ochrony przeciwpożarowej zgodnie z art. 7 ust. 1 pkt 14 ustawy z dnia 8 marca 1990r. o samorządzie gminy (Dz.U. z 2001 r. Nr 142 poz. 1591 z późn zm.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gminy wynikające z ustawy          o działalności pożytku publicznego              i o wolontariac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między gminą a Ochotniczą Strażą Pożarną (wzór porozumienia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jaśnienie problemów związanych           z finansowaniem wydatków OSP na utrzymanie gotowości bojowej między innymi w zakresi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ntów bieżących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u pożarnicz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a członków OSP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łodzieżowej drużyny pożarnicz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zkolenie członków OSP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łatnego umundurow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wiwalent za udział w akcjach ratownicz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Świadczenia dla strażaków w zawiązku      z uszczerbkiem na zdrowiu lub szkodą      w mieniu a w przypadku śmierci dla członków ich rodzin ( rozporządzenie MSWiA z dnia 24 grudnia 2004r. Dz.U.      z 2004r. Nr 1 poz. 6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majątku stanowiącego własność gmin a używanego przez ochotnicze straże pożar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ntaryzacja majątku, jej rozliczenie oraz ujęcie w księgach rachunkow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ytania i odpowiedzi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96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96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Zasady finansowania Ochotniczych  Straży Pożarnych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3 czerwca 2009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33.65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Zasady finansowania Ochotniczych  Straży Pożarnych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3 czerwca 2009 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3:00Z</dcterms:created>
  <dc:creator>AgataH</dc:creator>
  <dc:description/>
  <cp:keywords/>
  <dc:language>en-US</dc:language>
  <cp:lastModifiedBy>AgataH</cp:lastModifiedBy>
  <dcterms:modified xsi:type="dcterms:W3CDTF">2009-06-02T09:57:00Z</dcterms:modified>
  <cp:revision>1</cp:revision>
  <dc:subject/>
  <dc:title>REGIONALNA IZBA OBRACHUNKOWA </dc:title>
</cp:coreProperties>
</file>