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0215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4"/>
          <w:szCs w:val="22"/>
          <w:lang w:val="en-US" w:eastAsia="en-US"/>
        </w:rPr>
      </w:pPr>
      <w:r>
        <w:rPr>
          <w:rFonts w:cs="Arial" w:ascii="Arial" w:hAnsi="Arial"/>
          <w:b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Szkoleni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datki strukturalne- podstawy prawne, klasyfikacja, rozlicza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26 marca 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a: </w:t>
      </w:r>
      <w:r>
        <w:rPr>
          <w:rFonts w:cs="Arial" w:ascii="Arial" w:hAnsi="Arial"/>
          <w:sz w:val="18"/>
          <w:szCs w:val="18"/>
        </w:rPr>
        <w:t>Elżbieta Gi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7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nyWeb"/>
        <w:spacing w:lineRule="auto" w:line="360" w:before="0" w:after="280"/>
        <w:ind w:left="357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nyWeb"/>
        <w:spacing w:before="0" w:after="280"/>
        <w:ind w:left="3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</w:t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no-prawne uwarunkowania klasyfikowania wydatków struktural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ęcie wydatków strukturalnych i zasady ich klasyfik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edzialność (kierowników jednostek, skarbnika, głównych księgowych jednostek organizacyjnych i innych pracowników uczestniczących w procesie obiegu dokumentów finansowych) za stworzenie wewnętrznych uregulowań stanowiących element procedur kontroli zarządczej i wypełnianie obowiązków kontrol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pisywania wydatków strukturalnych na dokumentach finans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wydatków struktural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prawidłowego klasyfikowania i rozliczania wydatków strukturalnych na bazie konkretnych przykładów typowych dla jednostek sektora finansów publicznych.</w:t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27305</wp:posOffset>
                </wp:positionV>
                <wp:extent cx="6750050" cy="322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322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Wydatki strukturalne- podstawy prawne, klasyfikacja, rozlicz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26 marca 2010 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…………………………………..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53.9pt;mso-wrap-distance-left:9.05pt;mso-wrap-distance-right:9.05pt;mso-wrap-distance-top:0pt;mso-wrap-distance-bottom:0pt;margin-top:2.1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Wydatki strukturalne- podstawy prawne, klasyfikacja, rozliczani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26 marca 2010 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ab/>
                        <w:t xml:space="preserve">…………………………………..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NIP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6:00Z</dcterms:created>
  <dc:creator>AgataH</dc:creator>
  <dc:description/>
  <cp:keywords/>
  <dc:language>en-US</dc:language>
  <cp:lastModifiedBy>AgataH</cp:lastModifiedBy>
  <cp:lastPrinted>2010-03-08T08:51:00Z</cp:lastPrinted>
  <dcterms:modified xsi:type="dcterms:W3CDTF">2010-03-08T09:36:00Z</dcterms:modified>
  <cp:revision>2</cp:revision>
  <dc:subject/>
  <dc:title>REGIONALNA IZBA OBRACHUNKOWA </dc:title>
</cp:coreProperties>
</file>