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9255</wp:posOffset>
            </wp:positionV>
            <wp:extent cx="5657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-1651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-1.3pt" to="480.6pt,-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zkol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MIANY W ZAKRESIE ZASAD UDZIELANIA POMOCY PUBLICZNEJ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w tym w rolnictwie) PRZEZ GMINY W 2008 ROKU</w:t>
      </w:r>
    </w:p>
    <w:p>
      <w:pPr>
        <w:pStyle w:val="TextBody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(po nowelizacji ustawy o postępowaniu w sprawach dotyczących pomocy publicznej, ustawy o podatkach i opłatach lokalnych, rozporządzeń sprawozdawczych, przepisów UE oraz z uwzględnieniem praktyki i orzecznictwa RIO, SKO, WSA, NSA, KE i ETS)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sz w:val="22"/>
          <w:szCs w:val="22"/>
          <w:u w:val="single"/>
        </w:rPr>
        <w:t>Termin:  11 września 2008r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b/>
          <w:sz w:val="20"/>
          <w:szCs w:val="20"/>
        </w:rPr>
        <w:t>Prowadzący: Robert Zenc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sz w:val="20"/>
          <w:szCs w:val="20"/>
        </w:rPr>
        <w:t>Koszt uczestnictwa: 170 zł/os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a –  tel.0-68   329 19 19,   329 19 15;   fax 0-68 329 19 03;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</w:t>
      </w:r>
      <w:r>
        <w:rPr>
          <w:b/>
          <w:sz w:val="20"/>
          <w:szCs w:val="20"/>
          <w:lang w:val="de-DE"/>
        </w:rPr>
        <w:t>e-mail: katarzyna.duczmal@zielonagora.rio.gov.p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de-DE"/>
        </w:rPr>
      </w:pPr>
      <w:r>
        <w:rPr>
          <w:rFonts w:cs="Garamond" w:ascii="Garamond" w:hAnsi="Garamond"/>
          <w:b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 SZKOLENIA</w:t>
      </w:r>
    </w:p>
    <w:p>
      <w:pPr>
        <w:pStyle w:val="Normal"/>
        <w:ind w:left="360" w:right="-55" w:hanging="360"/>
        <w:jc w:val="center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b/>
          <w:sz w:val="20"/>
        </w:rPr>
        <w:t xml:space="preserve">Nowelizacja ustawy o postępowaniu w sprawach dotyczących pomocy publicznej </w:t>
        <w:br/>
        <w:t>(obowiązuje od 14 czerwca 2008 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  <w:tab w:val="left" w:pos="720" w:leader="none"/>
          <w:tab w:val="left" w:pos="1080" w:leader="none"/>
        </w:tabs>
        <w:ind w:left="714" w:hanging="0"/>
        <w:jc w:val="both"/>
        <w:rPr>
          <w:b/>
          <w:b/>
          <w:sz w:val="20"/>
        </w:rPr>
      </w:pPr>
      <w:r>
        <w:rPr>
          <w:sz w:val="20"/>
        </w:rPr>
        <w:t xml:space="preserve">Zmiany w zakresie </w:t>
      </w:r>
      <w:r>
        <w:rPr>
          <w:sz w:val="20"/>
          <w:u w:val="single"/>
        </w:rPr>
        <w:t>pomocy de minimis</w:t>
      </w:r>
      <w:r>
        <w:rPr>
          <w:sz w:val="20"/>
        </w:rPr>
        <w:t xml:space="preserve"> (m.in. wydawanie zaświadczeń z urzędu, obowiązkowe korygowanie zaświadczeń, zwolnienie z obowiązku przedkładania zaświadczeń za okres 3 l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  <w:tab w:val="left" w:pos="720" w:leader="none"/>
          <w:tab w:val="left" w:pos="1080" w:leader="none"/>
        </w:tabs>
        <w:ind w:left="720" w:hanging="0"/>
        <w:jc w:val="both"/>
        <w:rPr>
          <w:b/>
          <w:b/>
          <w:sz w:val="20"/>
        </w:rPr>
      </w:pPr>
      <w:r>
        <w:rPr>
          <w:sz w:val="20"/>
        </w:rPr>
        <w:t xml:space="preserve">Zmiany w zakresie </w:t>
      </w:r>
      <w:r>
        <w:rPr>
          <w:sz w:val="20"/>
          <w:u w:val="single"/>
        </w:rPr>
        <w:t>sprawozdawczości z udzielonej pomocy</w:t>
      </w:r>
      <w:r>
        <w:rPr>
          <w:sz w:val="20"/>
        </w:rPr>
        <w:t xml:space="preserve"> (wdrażanie systemu SHRIMP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>Nowe rozporządzenie RM określające wykaz podmiotów udzielających pomocy publicznej, zobowiązanych do przekazywania sprawozdań za pośrednictwem systemu SHRIMP (obowiązuje od 1 października 2008 r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  <w:tab w:val="left" w:pos="720" w:leader="none"/>
          <w:tab w:val="left" w:pos="1080" w:leader="none"/>
        </w:tabs>
        <w:ind w:left="720" w:hanging="0"/>
        <w:jc w:val="both"/>
        <w:rPr>
          <w:sz w:val="20"/>
        </w:rPr>
      </w:pPr>
      <w:r>
        <w:rPr>
          <w:sz w:val="20"/>
        </w:rPr>
        <w:t xml:space="preserve">Procedura uzyskiwania przez gminy loginu i hasła dostępu do aplikacji SHRIMP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Nowelizacja ustawy o podatkach i opłatach lokalnych w zakresie Zakładów Pracy Chronionej (obowiązuje od 14 czerwca 2008 r.) i jej skutk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40" w:leader="none"/>
          <w:tab w:val="left" w:pos="1080" w:leader="none"/>
        </w:tabs>
        <w:ind w:left="720" w:right="-471" w:hanging="0"/>
        <w:jc w:val="both"/>
        <w:rPr>
          <w:sz w:val="20"/>
        </w:rPr>
      </w:pPr>
      <w:r>
        <w:rPr>
          <w:sz w:val="20"/>
        </w:rPr>
        <w:t xml:space="preserve">Skutki uchylenia przepisu art. 7 ust. 6b ustawy o podatkach i opłatach lokalnych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40" w:leader="none"/>
          <w:tab w:val="left" w:pos="720" w:leader="none"/>
          <w:tab w:val="left" w:pos="1080" w:leader="none"/>
        </w:tabs>
        <w:ind w:left="720" w:right="-55" w:hanging="0"/>
        <w:jc w:val="both"/>
        <w:rPr>
          <w:sz w:val="20"/>
        </w:rPr>
      </w:pPr>
      <w:r>
        <w:rPr>
          <w:sz w:val="20"/>
        </w:rPr>
        <w:t xml:space="preserve">Rozporządzenie Ministra Pracy i Polityki Społecznej z dnia 19 grudnia 2007 r. w sprawie zakładowego funduszu rehabilitacji osób niepełnosprawnych (obowiązuje od 2008 r.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40" w:leader="none"/>
          <w:tab w:val="left" w:pos="1080" w:leader="none"/>
        </w:tabs>
        <w:ind w:left="720" w:right="-471" w:hanging="0"/>
        <w:jc w:val="both"/>
        <w:rPr>
          <w:sz w:val="20"/>
        </w:rPr>
      </w:pPr>
      <w:r>
        <w:rPr>
          <w:sz w:val="20"/>
        </w:rPr>
        <w:t>Zasady wydawania ZPCH zaświadczeń o pomocy de minimis (terminy, kwoty, korek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3"/>
        <w:jc w:val="both"/>
        <w:rPr>
          <w:b/>
          <w:b/>
          <w:sz w:val="20"/>
        </w:rPr>
      </w:pPr>
      <w:r>
        <w:rPr>
          <w:b/>
          <w:sz w:val="20"/>
        </w:rPr>
        <w:t>Nowelizacja rozporządzenia sprawozdawczego dotyczącego pomocy w rolnictwie i rybołówstwie (obowiązuje od 1 czerwca 2008 r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Cs/>
          <w:sz w:val="20"/>
        </w:rPr>
        <w:t xml:space="preserve">Zasady dotyczące przesyłania sprawozdań z pomocy w rolnictwie i rybołówstwie stosowane </w:t>
        <w:br/>
        <w:t xml:space="preserve">od 1 lipca 2008 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  <w:tab w:val="left" w:pos="1080" w:leader="none"/>
        </w:tabs>
        <w:ind w:left="720" w:hanging="0"/>
        <w:jc w:val="both"/>
        <w:rPr>
          <w:bCs/>
          <w:sz w:val="20"/>
        </w:rPr>
      </w:pPr>
      <w:r>
        <w:rPr>
          <w:bCs/>
          <w:sz w:val="20"/>
        </w:rPr>
        <w:t xml:space="preserve">Zmiany w formularzach sprawozdawczych dotyczących pomocy w rolnictwie i rybołówstwi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  <w:tab w:val="left" w:pos="1080" w:leader="none"/>
        </w:tabs>
        <w:ind w:left="720" w:hanging="0"/>
        <w:jc w:val="both"/>
        <w:rPr>
          <w:bCs/>
          <w:sz w:val="20"/>
        </w:rPr>
      </w:pPr>
      <w:r>
        <w:rPr>
          <w:bCs/>
          <w:sz w:val="20"/>
        </w:rPr>
        <w:t xml:space="preserve">Zmiana terminu przekazywania sprawozdania rocznego z pomocy w rolnictwie i rybołówst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3"/>
        <w:jc w:val="both"/>
        <w:rPr>
          <w:b/>
          <w:b/>
          <w:sz w:val="20"/>
        </w:rPr>
      </w:pPr>
      <w:r>
        <w:rPr>
          <w:b/>
          <w:sz w:val="20"/>
        </w:rPr>
        <w:t>Nowe zasady ustalania stóp referencyjnych przez Komisję Europejską (obowiązują od 1 lipca 2008 r.) – tzw. s</w:t>
      </w:r>
      <w:r>
        <w:rPr>
          <w:b/>
          <w:bCs/>
          <w:sz w:val="20"/>
        </w:rPr>
        <w:t>topy bazowe ustalane przez KE, stopy referencyjne i tzw. marża.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688" w:right="-471" w:hanging="3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owe ogólne rozporządzenie Komisji Europejskiej w sprawie wyłączeń blokowych z dnia 6 sierpnia 2008 r. (obowiązuje od 29 sierpnia 2008 r.), a konieczność dostosowania obowiązujących programów pomocowych do 31 grudnia 2008 r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ind w:left="688" w:right="-471" w:hanging="328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Nowy ogólnopolski program pomocy regionalnej zwalniający gminy z obowiązku opiniowania zwolnień podatkowych w zakresie podatku od nieruchomości i podatku od środków transportowych (obowiązuje od </w:t>
        <w:br/>
        <w:t>27 sierpnia 2008 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688" w:right="-471" w:hanging="328"/>
        <w:jc w:val="both"/>
        <w:rPr>
          <w:b/>
          <w:b/>
          <w:bCs/>
          <w:sz w:val="20"/>
        </w:rPr>
      </w:pPr>
      <w:r>
        <w:rPr>
          <w:b/>
          <w:sz w:val="20"/>
        </w:rPr>
        <w:t>Nowe rozporządzenie w sprawie udzielania ulg w spłacie zobowiązań podatkowych stanowiących pomoc regionalną (obowiązuje od 17 lipca 2008 r.)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omoc publiczna w rolnictwie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Pomoc publiczna w rolnictwie w podatku rolnym, podatku leśnym oraz podatku od nieruchomości (m.in. ulga inwestycyjna, ulga z tytułu nabycia gruntu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Pomoc de minimis w rolnictwie w podatku rolnym, podatku leśnym oraz podatku od nieruchomości </w:t>
        <w:br/>
        <w:t>i podatku od środków transportow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zypadki braku pomocy w podatku rolnym, podatku leśnym oraz podatku od nieruchomoś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Zwrot podatku akcyzowego zawartego w cenie oleju napędoweg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Ulga inwestycyjna w podatku rolnym; problem tzw. podwójnego finansowania; wyjaśnienia ARiMR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Cs/>
          <w:sz w:val="20"/>
        </w:rPr>
      </w:pPr>
      <w:r>
        <w:rPr>
          <w:bCs/>
          <w:sz w:val="20"/>
        </w:rPr>
        <w:t xml:space="preserve">Umarzanie, rozkładanie na raty i odraczanie terminu płatności podatku rol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57" w:right="-47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Różnicowanie stawek podatkowych (od nieruchomości, środków transportowych) jako pomoc de minimi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ojęcie pomocy publicznej w praktyce i orzecznictw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  <w:tab w:val="left" w:pos="720" w:leader="none"/>
          <w:tab w:val="left" w:pos="1080" w:leader="none"/>
        </w:tabs>
        <w:ind w:left="357" w:right="-471" w:firstLine="363"/>
        <w:jc w:val="both"/>
        <w:rPr>
          <w:sz w:val="20"/>
        </w:rPr>
      </w:pPr>
      <w:r>
        <w:rPr>
          <w:sz w:val="20"/>
        </w:rPr>
        <w:t xml:space="preserve">Definicja przedsiębiorcy i działalności gospodarczej na potrzeby pomocy publicz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  <w:tab w:val="left" w:pos="720" w:leader="none"/>
          <w:tab w:val="left" w:pos="1080" w:leader="none"/>
        </w:tabs>
        <w:ind w:left="357" w:right="-471" w:firstLine="363"/>
        <w:jc w:val="both"/>
        <w:rPr>
          <w:sz w:val="20"/>
        </w:rPr>
      </w:pPr>
      <w:r>
        <w:rPr>
          <w:sz w:val="20"/>
        </w:rPr>
        <w:t xml:space="preserve">Lokalny charakter działalności, czyli ocena wpływu konkurencji na tzw. handel wewnątrzwspólnot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  <w:tab w:val="left" w:pos="1080" w:leader="none"/>
        </w:tabs>
        <w:ind w:left="360" w:right="-468" w:firstLine="363"/>
        <w:jc w:val="both"/>
        <w:rPr>
          <w:sz w:val="20"/>
        </w:rPr>
      </w:pPr>
      <w:r>
        <w:rPr>
          <w:sz w:val="20"/>
        </w:rPr>
        <w:t xml:space="preserve">Działania gmin mogące stanowić pomoc publicz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71" w:hanging="363"/>
        <w:jc w:val="both"/>
        <w:rPr>
          <w:b/>
          <w:b/>
          <w:sz w:val="20"/>
        </w:rPr>
      </w:pPr>
      <w:r>
        <w:rPr>
          <w:b/>
          <w:sz w:val="20"/>
        </w:rPr>
        <w:t>Pomoc publiczna w typowych przedsięwzięciach realizowanych przez gminy (m.in. gospodarka komunalna, transport publiczny, zakłady opieki zdrowotnej, turystyka, sport, kultur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57" w:right="-47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sady udzielania pomocy de minimis w przemyśle oraz w rolnict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720" w:leader="none"/>
          <w:tab w:val="left" w:pos="1080" w:leader="none"/>
        </w:tabs>
        <w:ind w:left="720" w:right="-471" w:hanging="0"/>
        <w:jc w:val="both"/>
        <w:rPr/>
      </w:pPr>
      <w:r>
        <w:rPr>
          <w:sz w:val="20"/>
        </w:rPr>
        <w:t xml:space="preserve">Zasady udzielania pomocy de minimis w oparciu o Rozporządzenie KE nr 1998/2006 oraz pomocy de minimis </w:t>
        <w:br/>
        <w:t>w rolnictwie i rybołówstwie w oparciu o Rozporządzenie KE nr 1535/2007 i rozporządzenie KE nr 875/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20" w:right="-471" w:hanging="0"/>
        <w:jc w:val="both"/>
        <w:rPr>
          <w:sz w:val="20"/>
        </w:rPr>
      </w:pPr>
      <w:r>
        <w:rPr>
          <w:sz w:val="20"/>
        </w:rPr>
        <w:t xml:space="preserve">Zakaz udzielania pomocy de minimis przedsiębiorcom w trudnej sytuacji ekonomicznej a „ważny interes podatnika” z Ordynacji podatk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360" w:right="-471" w:firstLine="360"/>
        <w:jc w:val="both"/>
        <w:rPr>
          <w:sz w:val="20"/>
        </w:rPr>
      </w:pPr>
      <w:r>
        <w:rPr>
          <w:sz w:val="20"/>
        </w:rPr>
        <w:t xml:space="preserve">Zasady kumulacji pomocy de minimis z innymi przeznaczeniami pomo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360" w:right="-471" w:firstLine="360"/>
        <w:jc w:val="both"/>
        <w:rPr>
          <w:sz w:val="20"/>
        </w:rPr>
      </w:pPr>
      <w:r>
        <w:rPr>
          <w:sz w:val="20"/>
        </w:rPr>
        <w:t>Wydawanie zaświadczeń o pomocy de minimis w przemyśle i rolnict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471" w:hanging="360"/>
        <w:jc w:val="both"/>
        <w:rPr>
          <w:b/>
          <w:b/>
          <w:bCs/>
          <w:sz w:val="20"/>
        </w:rPr>
      </w:pPr>
      <w:r>
        <w:rPr>
          <w:b/>
          <w:sz w:val="20"/>
        </w:rPr>
        <w:t>Procedura udzielania przez gminę pomocy indywidualnej</w:t>
      </w:r>
      <w:r>
        <w:rPr>
          <w:sz w:val="20"/>
        </w:rPr>
        <w:t xml:space="preserve"> (od momentu złożenia wniosku przez przedsiębiorcę do chwili udzielenia pomocy) </w:t>
      </w:r>
      <w:r>
        <w:rPr>
          <w:b/>
          <w:sz w:val="20"/>
        </w:rPr>
        <w:t>w oparciu o art. 67a i 67b ustawy – Ordynacja podatkowa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471" w:hanging="360"/>
        <w:jc w:val="both"/>
        <w:rPr>
          <w:b/>
          <w:b/>
          <w:bCs/>
          <w:sz w:val="20"/>
        </w:rPr>
      </w:pPr>
      <w:r>
        <w:rPr>
          <w:b/>
          <w:sz w:val="20"/>
        </w:rPr>
        <w:t>Programy pomocowe przyjmowane przez gminy (rodzaje, zasady sporządzania, zgłaszania i przesyłania do ewidencji UOKi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60" w:right="-471" w:hanging="0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Pomoc publiczna udzielana w gminach położonych na terenie Specjalnych Stref Ekonomi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60" w:right="-47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ytania i odpowiedzi.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hanging="360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sz w:val="20"/>
          <w:szCs w:val="21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282575</wp:posOffset>
                </wp:positionV>
                <wp:extent cx="6750050" cy="286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SADY UDZIELANIA POMOCY PUBLICZNEJ (w tym w rolnictwie)  PRZEZ GMINY W ROKU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11 września 2008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25.5pt;mso-wrap-distance-left:9.05pt;mso-wrap-distance-right:9.05pt;mso-wrap-distance-top:0pt;mso-wrap-distance-bottom:0pt;margin-top:22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SADY UDZIELANIA POMOCY PUBLICZNEJ (w tym w rolnictwie)  PRZEZ GMINY W ROKU 20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11 września 2008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type w:val="nextPage"/>
      <w:pgSz w:w="11906" w:h="16838"/>
      <w:pgMar w:left="1077" w:right="107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right"/>
      <w:pPr>
        <w:ind w:left="0" w:hanging="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880"/>
        </w:tabs>
        <w:ind w:left="88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4"/>
      <w:numFmt w:val="upperRoman"/>
      <w:lvlText w:val="%3."/>
      <w:lvlJc w:val="right"/>
      <w:pPr>
        <w:tabs>
          <w:tab w:val="num" w:pos="2320"/>
        </w:tabs>
        <w:ind w:left="232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688" w:hanging="34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9"/>
        </w:tabs>
        <w:ind w:left="1479" w:hanging="399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9:00Z</dcterms:created>
  <dc:creator>AgataH</dc:creator>
  <dc:description/>
  <cp:keywords/>
  <dc:language>en-US</dc:language>
  <cp:lastModifiedBy>AgataH</cp:lastModifiedBy>
  <dcterms:modified xsi:type="dcterms:W3CDTF">2008-09-01T13:19:00Z</dcterms:modified>
  <cp:revision>1</cp:revision>
  <dc:subject/>
  <dc:title>REGIONALNA IZBA OBRACHUNKOWA </dc:title>
</cp:coreProperties>
</file>