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Y PODATKOWE NA 2010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ATKI I OPŁATY LOKAL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JNOWSZE PROBLEMY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: 7-8 września 2009r. (szkolenie dwudniowe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 (każdego dnia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320 zł/os. (łącznie za dwa dni szkolenia)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 tel./fax: 0-68 329 19 19; fax: 0-68 329 19 03;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u w:val="single"/>
          <w:lang w:val="de-DE"/>
        </w:rPr>
        <w:t>;</w:t>
      </w:r>
      <w:r>
        <w:rPr>
          <w:rFonts w:cs="Arial" w:ascii="Arial" w:hAnsi="Arial"/>
          <w:sz w:val="18"/>
          <w:szCs w:val="18"/>
          <w:lang w:val="de-DE"/>
        </w:rPr>
        <w:t xml:space="preserve">    </w:t>
      </w:r>
      <w:r>
        <w:rPr>
          <w:rFonts w:cs="Arial" w:ascii="Arial" w:hAnsi="Arial"/>
          <w:sz w:val="18"/>
          <w:szCs w:val="18"/>
          <w:u w:val="single"/>
          <w:lang w:val="de-DE"/>
        </w:rPr>
        <w:t>agata.halubicka@zielonagora.rio.gov.pl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Dzień szkol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Zasady poprawnego konstruowania uchwał podatkowych – Rozporządzenie Rady Ministrów </w:t>
        <w:br/>
        <w:t>z dnia 20.06.2002 r. w sprawie „Zasad techniki prawodawczej” (Dz.U. Nr 100, poz. 908)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 „Zasady techniki prawodawczej” wiążą rady gmin?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k poprawnie sformułować tytuł uchwały?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k prawidłowo wskazać podstawę prawną uchwały?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znaczenie przepisów uchwały i ich systematyk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iana (nowelizacja uchwał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Problemy praktyczne związane z przygotowaniem projektów uchwał w sprawie podatków </w:t>
        <w:br/>
        <w:t>i opłat lokalnych na 2010 r.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w sprawie stawek podatku od nieruchomośc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zasady wprowadzenia dodatkowych stawek dla innych kategorii gruntów i budynków poza wskazanymi w art. 5 u.o.p.l. np. dla garaży, budynków letniskowych itd.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czy w każdym przypadku należy podejmować uchwałę na 2010 r.?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iedy trzeba podjąć uchwałę na 2010 r.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w sprawie zwolnień w podatku od nieruchomości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zy dopuszczalne są zwolnienia przedmiotowo- podmiotowe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- jak prawidłowo skonstruować zwolnienie podatkowe?</w:t>
      </w:r>
    </w:p>
    <w:p>
      <w:pPr>
        <w:pStyle w:val="Normal"/>
        <w:ind w:left="228" w:hanging="11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- na jakie elementy należy zwrócić uwagę podejmując uchwałę w sprawie zwolnień </w:t>
      </w:r>
    </w:p>
    <w:p>
      <w:pPr>
        <w:pStyle w:val="Normal"/>
        <w:ind w:left="228" w:hanging="114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i/>
          <w:sz w:val="20"/>
          <w:szCs w:val="20"/>
        </w:rPr>
        <w:t>demiminis</w:t>
      </w:r>
      <w:r>
        <w:rPr>
          <w:rFonts w:cs="Arial" w:ascii="Arial" w:hAnsi="Arial"/>
          <w:bCs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- kiedy najlepiej wprowadzić uchwałę w sprawie zwolnień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</w:rPr>
        <w:t>chwała w sprawie określenia wzoru formularzy informacji i deklaracji podatkowych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zy istnieje obowiązek podejmowania ww. uchwały na 2010 r.?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iedy należy rozważyć podjęcie nowej uchwały?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na jakie elementy należy zwrócić uwagę podejmując przedmiotową uchwałę?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w sprawie podatku od środków transportowych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jak prawidłowo określić stawki podatku od środków transportowych?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iedy będą znane stawki minimalne i maksymalne podatku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w sprawie opłaty od posiadania psów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zy każda gmina powinna posiadać uchwałę w sprawie opłaty od posiadania psów?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elementy konieczne uchwały,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zy uchylać uchwały w sprawie podatku od posiadania psów?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jak wprowadzić zwolnienia przedmiotowe w opłacie od posiadania psów?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chwała w sprawie wprowadzenia na terenie gminy opłaty prolongacyjnej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zy w każdej gminie musi być podjęta uchwała w sprawie opłaty prolongacyjnej?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jakie elementy musi zawierać wskazana uchwała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w sprawie obniżenia ceny skupu żyta dla celów wymiaru podatku rolnego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iedy należy ją podjąć?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 uchwała ta musi być podjęta w każdej gminie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</w:t>
      </w:r>
      <w:r>
        <w:rPr>
          <w:rFonts w:cs="Arial" w:ascii="Arial" w:hAnsi="Arial"/>
          <w:b/>
          <w:sz w:val="20"/>
          <w:szCs w:val="20"/>
        </w:rPr>
        <w:t>w sprawie trybu i szczegółowych warunków zwolnienia od podatku rolnego użytków rolnych na których zaprzestano produkcji rolnej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iedy trzeba podjąć ww. uchwałę?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kie elementy powinna ona zawierać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</w:t>
      </w:r>
      <w:r>
        <w:rPr>
          <w:rFonts w:cs="Arial" w:ascii="Arial" w:hAnsi="Arial"/>
          <w:b/>
          <w:sz w:val="20"/>
          <w:szCs w:val="20"/>
        </w:rPr>
        <w:t xml:space="preserve"> w sprawie inkasa podatków: rolnego, leśnego i od nieruchomości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zy inkaso jest obowiązkowe?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to może być inkasentem?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zy inkasent musi być wynagradzany?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ermin płatności dla inkasentów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w sprawie opłaty targow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jak prawidłowo należy różnicować stawki w zależności od sposobu dokonywania sprzedaży lub miejsca w którym dokonywana jest sprzedaż?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jakie obligatoryjne elementy poza stawkami muszą znaleźć się w ww. uchwale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w sprawie opłaty miejscowej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jak określić inkasentów opłaty miejscowej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jak zobowiązać inkasentów np. prowadzących pensjonaty, hotele, do wywiązywania się </w:t>
        <w:br/>
        <w:t xml:space="preserve">z obowiązku dotyczącego poboru opłaty miejscowej?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w sprawie opłaty uzdrowiskowej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iedy podejmować przedmiotową uchwałę?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kie elementy powinna ona zawierać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Uchwały podatkowe w sprawie określania stawek i wprowadzania zwolnień i ulg podatkowych a pomoc publicz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 Dzień szkol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ajnowsze problemy związane ze stosowaniem przepisów dotyczących podatków i opłat lokal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6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odatkowanie urządzeń budowlanych</w:t>
      </w:r>
    </w:p>
    <w:p>
      <w:pPr>
        <w:pStyle w:val="Normal"/>
        <w:ind w:left="456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odatkowanie budowli w budynkach</w:t>
      </w:r>
    </w:p>
    <w:p>
      <w:pPr>
        <w:pStyle w:val="Normal"/>
        <w:ind w:left="456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ady stosowania zwolnień dla budowli infrastruktury kolejowej</w:t>
      </w:r>
    </w:p>
    <w:p>
      <w:pPr>
        <w:pStyle w:val="Normal"/>
        <w:ind w:left="456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ady zwolnienia z podatku od nieruchomości zabytków</w:t>
      </w:r>
    </w:p>
    <w:p>
      <w:pPr>
        <w:pStyle w:val="Normal"/>
        <w:ind w:left="456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olnienie z podatku rolnego gruntów nabytych na utworzenie lub powiększenie  gospodarstwa rolnego do 100 ha</w:t>
      </w:r>
    </w:p>
    <w:p>
      <w:pPr>
        <w:pStyle w:val="Normal"/>
        <w:ind w:left="456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ga inwestycyjna</w:t>
      </w:r>
    </w:p>
    <w:p>
      <w:pPr>
        <w:pStyle w:val="Normal"/>
        <w:ind w:left="456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-2540</wp:posOffset>
                </wp:positionV>
                <wp:extent cx="6635750" cy="3673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673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CHWAŁY PODATKOWE NA 2010 r. PODATKI I OPŁATY LOKALNE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AJNOWSZE PROBL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 7-8 września 2009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89.25pt;mso-wrap-distance-left:9.05pt;mso-wrap-distance-right:9.05pt;mso-wrap-distance-top:0pt;mso-wrap-distance-bottom:0pt;margin-top:-0.2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CHWAŁY PODATKOWE NA 2010 r. PODATKI I OPŁATY LOKALNE 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NAJNOWSZE PROBLEM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 7-8 września 2009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30:00Z</dcterms:created>
  <dc:creator>KasiaD</dc:creator>
  <dc:description/>
  <cp:keywords/>
  <dc:language>en-US</dc:language>
  <cp:lastModifiedBy>KasiaD</cp:lastModifiedBy>
  <cp:lastPrinted>2009-07-30T14:02:00Z</cp:lastPrinted>
  <dcterms:modified xsi:type="dcterms:W3CDTF">2009-07-30T12:03:00Z</dcterms:modified>
  <cp:revision>3</cp:revision>
  <dc:subject/>
  <dc:title/>
</cp:coreProperties>
</file>