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6045</wp:posOffset>
            </wp:positionV>
            <wp:extent cx="661035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Wieloletnia Prognoza Finansowa po zmianach wprowadzonych w ustawie o finansach publicznych.</w:t>
      </w:r>
    </w:p>
    <w:p>
      <w:pPr>
        <w:pStyle w:val="Normal"/>
        <w:jc w:val="center"/>
        <w:rPr/>
      </w:pPr>
      <w:r>
        <w:rPr>
          <w:rFonts w:eastAsia="Wingdings" w:cs="Arial" w:ascii="Arial" w:hAnsi="Arial"/>
          <w:b/>
          <w:sz w:val="19"/>
          <w:szCs w:val="19"/>
        </w:rPr>
        <w:t>Dostosowanie WPF do wymogów rozporządzenia Ministra Finansów w sprawie WPF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25 luty 2013r. lub 26 luty 2013r. (do wybor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 xml:space="preserve">Adam Głębski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165 zł/o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głoszenia uczestnictwa w szkoleni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syłać należy (wyłącznie w formie elektronicznej lub faksem) do RIO </w:t>
        <w:br/>
        <w:t xml:space="preserve">w Zielonej Górze do dnia 22  lutego 2013r.: fax: (68) 329 19 03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de-DE"/>
          </w:rPr>
          <w:t>wioletta.puchlerz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gląd przepisów dot. WPF które weszły w życie po 1 stycznia 2013 r.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 zmian w systemie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yka sporządzania wieloletniej prognozy finansowej w systemie BeSTi@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anie wzoru WPF na wzór wynikający z rozporządzenia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wiersze WPF i reguły kontrolne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ycje nowe i kontynuowane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 spłacany wydatkami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ęte zobowiązania</w:t>
      </w:r>
    </w:p>
    <w:p>
      <w:pPr>
        <w:pStyle w:val="Akapitzlist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środków zagranicznych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i w WPF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rzygotować się na elektroniczny przepływ WPF?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miana ustawy oznacza rezygnację z WPF w formie papierowej?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 jak Besti@ pilnuje spójności WPF z budżetem?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F jako narzędzie do symulacji zmian sytuacji finansowej jst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 danych w BeSTii?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owego w funkcjonowaniu systemu?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Uchwały</w:t>
      </w:r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 Sprawozdania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cja BeSTii z innymi systemami</w:t>
      </w:r>
      <w:bookmarkStart w:id="0" w:name="_GoBack"/>
      <w:bookmarkEnd w:id="0"/>
    </w:p>
    <w:p>
      <w:pPr>
        <w:pStyle w:val="Akapitzlist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O BeSTi@ przy sporządzaniu bilans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325120</wp:posOffset>
                </wp:positionV>
                <wp:extent cx="6635750" cy="294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40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>Wieloletnia Prognoza Finansowa po zmianach wprowadzonych w ustawie o finansach publiczn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Wingding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Arial" w:ascii="Arial" w:hAnsi="Arial"/>
                                <w:b/>
                                <w:sz w:val="18"/>
                                <w:szCs w:val="18"/>
                              </w:rPr>
                              <w:t>Dostosowanie WPF do wymogów rozporządzenia w sprawie WP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y (do wyboru)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25 luty 2013r.               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 luty 2013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- dane do wystawienia rachunku)                                                                                                          (tel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1.5pt;mso-wrap-distance-left:9.05pt;mso-wrap-distance-right:9.05pt;mso-wrap-distance-top:0pt;mso-wrap-distance-bottom:0pt;margin-top:25.6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>Wieloletnia Prognoza Finansowa po zmianach wprowadzonych w ustawie o finansach publicznych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Wingding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Arial" w:ascii="Arial" w:hAnsi="Arial"/>
                          <w:b/>
                          <w:sz w:val="18"/>
                          <w:szCs w:val="18"/>
                        </w:rPr>
                        <w:t>Dostosowanie WPF do wymogów rozporządzenia w sprawie WP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y (do wyboru)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25 luty 2013r.                 </w:t>
                        <w:tab/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 luty 2013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- dane do wystawienia rachunku)                                                                                                          (tel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ind w:left="4956" w:firstLine="708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NI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Arial"/>
      <w:b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ioletta.puchlerz@zielonagora.rio.gov.pl" TargetMode="External"/><Relationship Id="rId4" Type="http://schemas.openxmlformats.org/officeDocument/2006/relationships/hyperlink" Target="mailto:katarzyna.duczmal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4:00Z</dcterms:created>
  <dc:creator>AgataH</dc:creator>
  <dc:description/>
  <cp:keywords/>
  <dc:language>en-US</dc:language>
  <cp:lastModifiedBy>KasiaD</cp:lastModifiedBy>
  <cp:lastPrinted>2013-01-29T13:36:00Z</cp:lastPrinted>
  <dcterms:modified xsi:type="dcterms:W3CDTF">2013-02-19T08:04:00Z</dcterms:modified>
  <cp:revision>2</cp:revision>
  <dc:subject/>
  <dc:title/>
</cp:coreProperties>
</file>