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4"/>
          <w:szCs w:val="22"/>
          <w:lang w:val="en-US" w:eastAsia="en-US"/>
        </w:rPr>
      </w:pPr>
      <w:r>
        <w:rPr>
          <w:rFonts w:cs="Arial" w:ascii="Arial" w:hAnsi="Arial"/>
          <w:b/>
          <w:i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Jak prawidłowo pobierać i egzekwować opłatę skarbową,</w:t>
      </w:r>
    </w:p>
    <w:p>
      <w:pPr>
        <w:pStyle w:val="NormalnyWeb"/>
        <w:spacing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aby zwiększyć dochody gminy?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7 maja 201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a: </w:t>
      </w:r>
      <w:r>
        <w:rPr>
          <w:rFonts w:cs="Arial" w:ascii="Arial" w:hAnsi="Arial"/>
          <w:sz w:val="18"/>
          <w:szCs w:val="18"/>
        </w:rPr>
        <w:t>Hanna Kmieci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nyWeb"/>
        <w:spacing w:lineRule="auto" w:line="360" w:before="0" w:after="280"/>
        <w:ind w:left="357" w:hanging="0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nyWeb"/>
        <w:spacing w:before="0" w:after="280"/>
        <w:ind w:left="357" w:hanging="0"/>
        <w:jc w:val="center"/>
        <w:rPr>
          <w:b/>
          <w:b/>
        </w:rPr>
      </w:pPr>
      <w:r>
        <w:rPr>
          <w:b/>
        </w:rPr>
        <w:t>PROGRAM</w:t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opłaty skarbowej. Co podlega opłacie skarbowej, a co jest wyłączone z jej pobierania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zapłaty opłaty skarbowej. Kto płaci opłatę skarbową: mocodawca czy pełnomocnik, przedsiębiorca czy prokurent? Moment powstania obowiązku zapłaty opłaty skarbowej. Termin zapłaty opłaty skarbowej. Podmioty zwolnione od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Zapłata i zwrot opłaty skarbowej. Forma zapłaty i zwrotu opłaty skarbowej. Dokumentowanie zapłaty opłaty skarbowej. Prawidłowe sporządzenie adnotacji potwierdzającej zapłatę opłaty skarbowej. Sposoby dokonywania zwrotów opłaty skarbowej. Przekazywanie organom podatkowym dokumentów niezbędnych do dokonania zwrotu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w przypadku braku opłaty skarbowej. Procedura </w:t>
        <w:br/>
        <w:t xml:space="preserve">i regulacja prawna. Postępowanie w przypadku uzyskania informacji od innego organu o nieuiszczeniu należnej opłaty skarbowej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Rola organów podatkowych </w:t>
        <w:br/>
        <w:t>w dochodzeniu i zwrocie opłaty skarbowej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y opłaty skarbowej, wybrane stawki oraz zwolnienia. 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nowsze orzecznictwo w zakresie opłaty skarbowej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dyskusja.</w:t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0" w:top="5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27305</wp:posOffset>
                </wp:positionV>
                <wp:extent cx="6750050" cy="3224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3224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Jak prawidłowo pobierać i egzekwować opłatę skarbową, aby zwiększyć dochody gminy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5 maja 2010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…………………………………..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53.9pt;mso-wrap-distance-left:9.05pt;mso-wrap-distance-right:9.05pt;mso-wrap-distance-top:0pt;mso-wrap-distance-bottom:0pt;margin-top:2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Jak prawidłowo pobierać i egzekwować opłatę skarbową, aby zwiększyć dochody gminy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5 maja 2010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ab/>
                        <w:tab/>
                        <w:t xml:space="preserve">…………………………………..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26:00Z</dcterms:created>
  <dc:creator>AgataH</dc:creator>
  <dc:description/>
  <cp:keywords/>
  <dc:language>en-US</dc:language>
  <cp:lastModifiedBy>AgataH</cp:lastModifiedBy>
  <cp:lastPrinted>2010-04-22T14:39:00Z</cp:lastPrinted>
  <dcterms:modified xsi:type="dcterms:W3CDTF">2010-04-23T11:26:00Z</dcterms:modified>
  <cp:revision>2</cp:revision>
  <dc:subject/>
  <dc:title>REGIONALNA IZBA OBRACHUNKOWA </dc:title>
</cp:coreProperties>
</file>