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zkolen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chodzenie, przyznawanie ulg w spłacie i egzekucja niepodatkowych należności budżetowych gminy w świetle nowej ustawy o finansach publicznych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5 styczni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Hanna Kmiec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nyWeb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datkowe należności budżetowe gminy (opłata od wzrostu wartości nieruchomości (renta planistyczna), opłata za zajęcie pasa drogowego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ola Kodeksu postępowania administracyjnego w postępowaniu </w:t>
        <w:br/>
        <w:t>z należnościami niepodatkowym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ment powstania zobowiązania i terminy płatn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dpowiedzialność zobowiązanego </w:t>
        <w:br/>
        <w:t>i współzobowiązanych za należności niepodatkowe, w tym odpowiedzialność solidarna. Co to oznacza i gdzie ma swoje umocowanie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wykonania zobowiązań niepodatkowych. Czy zaległość można wpisać na hipotekę? Czy przysługuje zastaw skarbowy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z zaległością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ki za zwłokę. Kiedy naliczamy? W jakiej wysokości? Czy należy rozksięgować wpłatę? Czy zawiadamiamy zobowiązanego o rozliczeniu dokonanej wpłaty i w jaki sposób?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gasanie zobowiązań niepodatkowych. Dzień zapłaty zobowiązania. Czy tylko zapłata powoduje wygaśnięcie zobowiązania? Czy przysługuje potrącenie lub inne sposoby wygaśnięcia zobowiązania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lgi w spłacie zobowiązań niepodatkowych. Czy i na podstawie czego udzielać? Czy opłatę można umorzyć? Czy i na jakiej podstawie przysługuje umorzenie </w:t>
        <w:br/>
        <w:t>z urzędu? Co z odroczeniem płatności zobowiązania i rozłożeniem na raty? Rola uchwał, decyzji i oświadczeń woli w ulgach w spłacie zobowiązań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awnienie należności niepodatkowych. Czy istnieją przerwy biegu terminu przedawnienia? Jak przedawnić zobowiązani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płata należności niepodatkowych i jej zwro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spadkobierców i osób trzecich za zaległości niepodatkowe. Kto jeszcze, oprócz zobowiązanego, odpowiada za zaległości niepodatkowe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Egzekucja, czyli przymusowe ściąganie zaległości niepodatkowych. Do kogo kierować i jak wystawić tytuł wykonawczy? Podstawa prawna prowadzenia egzekucji. Przebieg postępowania egzekucyjnego </w:t>
        <w:br/>
        <w:t>i jego istotne elemen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o charakterze cywilnoprawnym (użytkowanie wieczyste, dzierżawy): Rola kodeksu cywilnego w dochodzeniu należności. Egzekwowanie. Ulgi w spłacie zobowiązań. 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99695</wp:posOffset>
                </wp:positionV>
                <wp:extent cx="6750050" cy="266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chodzenie, przyznawanie ulg w spłacie i egzekucja niepodatkowych należności budżetowych gminy</w:t>
                              <w:br/>
                              <w:t xml:space="preserve"> w świetle nowej ustawy o finansach publiczn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5 styczni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7.8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chodzenie, przyznawanie ulg w spłacie i egzekucja niepodatkowych należności budżetowych gminy</w:t>
                        <w:br/>
                        <w:t xml:space="preserve"> w świetle nowej ustawy o finansach publiczn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5 styczni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5:00Z</dcterms:created>
  <dc:creator>AgataH</dc:creator>
  <dc:description/>
  <cp:keywords/>
  <dc:language>en-US</dc:language>
  <cp:lastModifiedBy>AgataH</cp:lastModifiedBy>
  <cp:lastPrinted>2009-12-11T08:53:00Z</cp:lastPrinted>
  <dcterms:modified xsi:type="dcterms:W3CDTF">2009-12-18T11:25:00Z</dcterms:modified>
  <cp:revision>2</cp:revision>
  <dc:subject/>
  <dc:title>REGIONALNA IZBA OBRACHUNKOWA </dc:title>
</cp:coreProperties>
</file>