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Rachunkowość budżetu oraz jednostek budżetowych </w:t>
        <w:br/>
        <w:t xml:space="preserve">w zakresie projektów finansowanych dotacją rozwojową </w:t>
        <w:br/>
        <w:t>oraz środkami pochodzącymi z bezzwrotnej pomocy zagran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: 18 czerwca 2009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tel. 0-68 329 19 10; tel./fax: 0-68 329 19 19; fax: 0-68 329 19 03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 oraz specyfika rachunkowości projektów finansowanych z udziałem tzw. środków pomocowych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UE oraz środki pochodzące ze źródeł zagranicznych niepodlegające zwrotowi jako środki publiczn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e kierunki przepływów środków pochodzących z budżetu UE oraz zasady ich klasyfikacj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rojektem oraz jego kontrola finansowa – zadania i obowiązki kierownika jednostki i/lub pracowników merytorycznych oraz skarbnika i/lub głównego księgowego jednostki (urzędu) realizującej projekt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oraz dokumentacja rachunkowości proj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projektów realizowanych w poprzednim i obecnym okresie programowania, </w:t>
        <w:br/>
        <w:t xml:space="preserve">w tym sposób ewidencji dochodów i przychodów z tytułu dotacji rozwojowej i środków bezzwrotnej pomocy zagranicznej oraz wydatków i kosztów projektu na kontach: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JST oraz jednostek budżetowych realizujących projek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yfikacji typowych rozwiązań ewidencyjnych w zależności od kierunku przepływów środków pienięż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ońcowych rozliczeń projektów ewidencjonowanych na wydzielonych kontach budżetu (908 i 96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gasające wydatki z mocy praw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środków i niewykonanych wydatków na kontach budżetu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planu, zaangażowania oraz wydatków realizowanych na podstawie planu niewygasających wydatków na kontach (bilansowych i pozabilansowych) jednostki budżetowej (urzędu JST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ezentacji niewygasających wydatków w sprawozdaniach - zarządczych, budżetowych jednostkowych i łącznych oraz finansowych (jednostkowych i w bilansie z wykonania budżetu J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pytania uczestników szkolenia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12395</wp:posOffset>
                </wp:positionV>
                <wp:extent cx="6635750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9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achunkowość budżetu oraz jednostek budżetowych w zakresie projektów finansowanych dotacją rozwojową oraz środkami pochodzącymi z bezzwrotnej pomocy zagraniczn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 18 czerwc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5.75pt;mso-wrap-distance-left:9.05pt;mso-wrap-distance-right:9.05pt;mso-wrap-distance-top:0pt;mso-wrap-distance-bottom:0pt;margin-top:8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Rachunkowość budżetu oraz jednostek budżetowych w zakresie projektów finansowanych dotacją rozwojową oraz środkami pochodzącymi z bezzwrotnej pomocy zagranicznej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 18 czerwca 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82"/>
        </w:tabs>
        <w:ind w:left="466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182"/>
        </w:tabs>
        <w:ind w:left="466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82"/>
        </w:tabs>
        <w:ind w:left="46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6:00Z</dcterms:created>
  <dc:creator>AgataH</dc:creator>
  <dc:description/>
  <cp:keywords/>
  <dc:language>en-US</dc:language>
  <cp:lastModifiedBy>AgataH</cp:lastModifiedBy>
  <cp:lastPrinted>2009-05-29T08:57:00Z</cp:lastPrinted>
  <dcterms:modified xsi:type="dcterms:W3CDTF">2009-05-29T11:46:00Z</dcterms:modified>
  <cp:revision>2</cp:revision>
  <dc:subject/>
  <dc:title/>
</cp:coreProperties>
</file>