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30810</wp:posOffset>
            </wp:positionV>
            <wp:extent cx="537845" cy="543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ONALNA IZBA OBRACHUNKOWA </w:t>
      </w:r>
    </w:p>
    <w:p>
      <w:pPr>
        <w:pStyle w:val="Normal"/>
        <w:rPr>
          <w:b/>
          <w:b/>
        </w:rPr>
      </w:pPr>
      <w:r>
        <w:rPr>
          <w:b/>
        </w:rPr>
        <w:t>W ZIELONEJ GÓRZ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38100</wp:posOffset>
                </wp:positionV>
                <wp:extent cx="65112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3pt" to="477.4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kolenie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knięcie ksiąg rachunkowych samorządowych jednostek organizacyjnych.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Inwentaryzacja oraz zasady sporządzania sprawozdań finansowych za 2009 ro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  <w:u w:val="single"/>
        </w:rPr>
        <w:t>Termin:  4 grudnia 2009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9.30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: Regionalna Izba Obrachunkowa w Zielonej Górze (ul. Chmielna 13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owadzący: Lucyna Hanu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 uczestnictwa: 175 zł/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 –  tel.0-68   329 19 19,   329 19 10;   fax 0-68 329 19 03;</w:t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lub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agata.halubicka@zielonagora.rio.gov.p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res i organizacja prac wykonywanych w ramach zamknięcia ksiąg rachunkowych oraz odpowiedzialność za ich wykonan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b/>
          <w:sz w:val="18"/>
          <w:szCs w:val="18"/>
        </w:rPr>
        <w:t>Zasady wyceny i ewidencji należności, w tym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dokonywania odpisów aktualizujących (indywidualnych i zbiorczych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idencja należności i odpisów aktualizujących należności w zależności od rodzaju należności oraz przypisu odsetek zwłoki na koniec roku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ności z tytułu udzielonych dotacji oraz odpowiedzialność za ich rozliczenie –terminy zwrotu niewykorzystanych dotacji, zmiana przepisów określających terminy zwrotu – okres przejściowym wynikający z przepisów nowej ustawy o finansach publicznych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we przepisy dotyczące zasad umarzania i udzielania ulg w spłacie należności niepodatkow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ktywa trwałe, w tym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ogólne i szczególne wyceny kosztów inwestycji i środków trwałych;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ewidencja wydatków inwestycyjnych, kosztów inwestycji oraz ich rozliczenia w zależności od źródeł finansowania inwestycji (środki własne JST i tzw. środki „pomocowe”, środki innych podmiotów)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amortyzacji środków trwałych i przychody z tytułu pokrycia amortyzacji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wyposażenia oraz jego umorzen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wentaryzacja jako element rachunkowości, a w szczególności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i terminy przeprowadzania inwentaryzacji oraz odpowiedzialność głównego księgowego za inwentaryzację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wentaryzacja wybranych aktywów i pasywów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dzaje różnic inwentaryzacyjnych – zasady ich rozliczanie i ewidencji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arakterystyka i zasady sporządzania sprawozdań finansowych (prezentacji danych księgowych) w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ansie jednostki organizacyjnej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chunku zysków i strat jednostki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u zmian w funduszu jednostk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a i odpowiedz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780</wp:posOffset>
                </wp:positionH>
                <wp:positionV relativeFrom="paragraph">
                  <wp:posOffset>22225</wp:posOffset>
                </wp:positionV>
                <wp:extent cx="6750050" cy="293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930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Zamknięcie ksiąg rachunkowych samorządowych jednostek organizacyjny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wentaryzacja oraz zasady sporządzania sprawozdań finansowych za 2009 ro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4 grudnia 2009r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                                                                                                     (NIP)                                                           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30.75pt;mso-wrap-distance-left:9.05pt;mso-wrap-distance-right:9.05pt;mso-wrap-distance-top:0pt;mso-wrap-distance-bottom:0pt;margin-top:1.75pt;mso-position-vertical-relative:text;margin-left:-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Zamknięcie ksiąg rachunkowych samorządowych jednostek organizacyjnyc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wentaryzacja oraz zasady sporządzania sprawozdań finansowych za 2009 rok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4 grudnia 2009r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                                                                                                     (NIP)                                                           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pistowarurozsz">
    <w:name w:val="opistowarurozsz"/>
    <w:basedOn w:val="Domylnaczcionkaakapitu"/>
    <w:qFormat/>
    <w:rPr/>
  </w:style>
  <w:style w:type="character" w:styleId="ZnakZnak">
    <w:name w:val=" Znak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52:00Z</dcterms:created>
  <dc:creator>KasiaD</dc:creator>
  <dc:description/>
  <cp:keywords/>
  <dc:language>en-US</dc:language>
  <cp:lastModifiedBy>AgataH</cp:lastModifiedBy>
  <cp:lastPrinted>2009-11-23T11:07:00Z</cp:lastPrinted>
  <dcterms:modified xsi:type="dcterms:W3CDTF">2009-11-24T06:52:00Z</dcterms:modified>
  <cp:revision>2</cp:revision>
  <dc:subject/>
  <dc:title/>
</cp:coreProperties>
</file>