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  <w:t>Szkolenie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awo zamówień publicznych w prakty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4-15 czerwc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Arkadiusz Szyszk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32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before="0" w:after="0"/>
        <w:ind w:left="357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nyWeb"/>
        <w:spacing w:before="0" w:after="0"/>
        <w:ind w:lef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539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myłki w oferta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obowiązujące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omyłka jest „oczywista” a kiedy „nieistotna”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poprawiać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/zabezpieczenie należytego wykonania umow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obowiązujące – pzp, kc, odpowiedzialność za naruszenie dyscypliny fp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obowiązkowe a kiedy pożądane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powinno być objęte karą/zabezpieczeniem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nie dochodzić kary umownej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można zmniejszyć wysokość kary umow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Analiza wybranych siwz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ste pułapki w postępowania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wz a ogłoszenie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postanowienia umowy a wzór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obowiązując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wnosić wadium zgodnie z pzp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zymanie wadi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obowiązując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stotność” zmi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idywany zakres zmiany umo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łnianie warunku udziału w postępowani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 jest podwykonawca a kim podmiot trzeci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spełniania waru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zapłaty w robotach budowlanych a pz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lna ręka – wybrane przesłank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porządzenie ws. protokołu postępowania po nowelizacj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61290</wp:posOffset>
                </wp:positionV>
                <wp:extent cx="6750050" cy="2770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7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awo zamówień publicznych w prakty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14-15  czerwc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……………………………………………..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 xml:space="preserve">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8.15pt;mso-wrap-distance-left:9.05pt;mso-wrap-distance-right:9.05pt;mso-wrap-distance-top:0pt;mso-wrap-distance-bottom:0pt;margin-top:12.7pt;mso-position-vertical-relative:text;margin-left:-3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awo zamówień publicznych w prakty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14-15  czerwc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……………………………………………..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 xml:space="preserve"> 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pistowarurozsz">
    <w:name w:val="opistowarurozsz"/>
    <w:basedOn w:val="Domylnaczcionkaakapitu"/>
    <w:qFormat/>
    <w:rPr/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1:00Z</dcterms:created>
  <dc:creator>KasiaD</dc:creator>
  <dc:description/>
  <cp:keywords/>
  <dc:language>en-US</dc:language>
  <cp:lastModifiedBy>AgataH</cp:lastModifiedBy>
  <cp:lastPrinted>2010-05-25T13:10:00Z</cp:lastPrinted>
  <dcterms:modified xsi:type="dcterms:W3CDTF">2010-05-25T12:51:00Z</dcterms:modified>
  <cp:revision>2</cp:revision>
  <dc:subject/>
  <dc:title>REGIONALNA IZBA OBRACHUNKOWA </dc:title>
</cp:coreProperties>
</file>