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t dla JST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Zielona Góra, 28-02-2013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                                                                                      Pani/ Pa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                                                                                      Wójt, Burmistrz, Prezydent Miasta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 xml:space="preserve">                                                                                      Przewodniczący Zarządu Związku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wszyscy</w:t>
      </w:r>
      <w:r>
        <w:rPr>
          <w:rFonts w:cs="Arial" w:ascii="Arial" w:hAnsi="Arial"/>
          <w:sz w:val="18"/>
          <w:szCs w:val="18"/>
          <w:u w:val="single"/>
        </w:rPr>
        <w:t xml:space="preserve"> </w:t>
        <w:br/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Komunikat dotyczący nadzoru nad uchwałami organów stanowiących gmin i związków międzygminnych , wydawanymi na podstawie ustawy o utrzymaniu czystości i porządku w gminach.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           Regionalna Izba Obrachunkowa w Zielonej Górze informuje, że Minister Administracji i Cyfryzacji pismem z dnia 1 lutego 2013 r. (znak: DAP-WN-0748-1/2013/AKo) zrewidował dotychczasowe stanowisko dotyczące właściwości organów nadzoru nad uchwałami wydawanymi na podstawie ustawy z dnia 1 lipca 2012 r. o zmianie ustawy o utrzymaniu czystości i porządku w gminach (Dz. U. Nr 152, poz. 897, z późn. zm.) uznając ostatecznie, że organem właściwym są regionalne izby obrachunkow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W związku z powyższym uprzejmie proszę o przesyłanie uchwał  w powyższej sprawie do  Regionalnej Izby Obrachunkowej w Zielonej Górze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Z poważaniem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Halina Lasota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Z-ca Prezesa RIO Zielona Góra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o8r">
    <w:name w:val="rio8r"/>
    <w:basedOn w:val="Normal"/>
    <w:qFormat/>
    <w:pPr>
      <w:shd w:fill="EFEFEF" w:val="clear"/>
      <w:spacing w:lineRule="auto" w:line="240" w:before="280" w:after="280"/>
      <w:jc w:val="right"/>
    </w:pPr>
    <w:rPr>
      <w:rFonts w:ascii="Verdana" w:hAnsi="Verdana" w:eastAsia="Times New Roman" w:cs="Verdana"/>
      <w:color w:val="000088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0:00Z</dcterms:created>
  <dc:creator>Lasota Halina</dc:creator>
  <dc:description/>
  <cp:keywords/>
  <dc:language>en-US</dc:language>
  <cp:lastModifiedBy>Lasota Halina</cp:lastModifiedBy>
  <cp:lastPrinted>2013-03-01T15:17:00Z</cp:lastPrinted>
  <dcterms:modified xsi:type="dcterms:W3CDTF">2013-03-01T14:19:00Z</dcterms:modified>
  <cp:revision>5</cp:revision>
  <dc:subject/>
  <dc:title/>
</cp:coreProperties>
</file>