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zkolenie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i terminy sporządzania sprawozdań budżetowych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z samorządowe jednostki organizacyjne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 II kwartał 2008 roku w świetle obowiązujących przepisów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kolenie przeznaczone jest dla księgowych oraz pracowników służb finansowych samorządowych jednostek budżetowych, zakładów budżetowych, gospodarstw pomocniczych jednostek budżetowych</w:t>
      </w:r>
    </w:p>
    <w:p>
      <w:pPr>
        <w:pStyle w:val="NormalnyWeb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u w:val="single"/>
          <w:lang w:val="en-US"/>
        </w:rPr>
      </w:pPr>
      <w:r>
        <w:rPr>
          <w:rFonts w:cs="Arial" w:ascii="Arial" w:hAnsi="Arial"/>
          <w:b/>
          <w:sz w:val="14"/>
          <w:szCs w:val="1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</w:t>
      </w:r>
    </w:p>
    <w:p>
      <w:pPr>
        <w:pStyle w:val="TextBodyInden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Rodzaje, formy, terminy i sposoby sporządzania sprawozdań budżetowych - omówienie w oparciu </w:t>
        <w:br/>
        <w:t>o najczęściej występujące błędy w poprzednich okresach sprawozdawczy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z wykonania planu dochodów samorządowych jednostek budżetowych i jednostek samorządu terytorialnego – Rb-27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z wykonania planu wydatków samorządowych jednostek budżetowych i jednostek samorządu terytorialnego – Rb-28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z wykonania planu dochodów związanych z realizacją zadań z zakresu administracji rządowej oraz innych zadań zleconych jednostkom samorządu terytorialnego ustawami – Rb-27ZZ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prawozdanie o stanie zobowiązań według tytułów dłużnych oraz gwarancji i poręczeń – Rb-Z.</w:t>
      </w:r>
      <w:r>
        <w:rPr>
          <w:rFonts w:cs="Arial" w:ascii="Arial" w:hAnsi="Arial"/>
          <w:sz w:val="20"/>
          <w:szCs w:val="20"/>
          <w:u w:val="single"/>
        </w:rPr>
        <w:t xml:space="preserve"> </w:t>
        <w:br/>
        <w:t xml:space="preserve">Przykłady i szczegółowe zasady sporządzania zmienionego formularza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Sprawozdanie o stanie należności oraz wybranych aktywów finansowych – Rb-N. </w:t>
        <w:br/>
      </w:r>
      <w:r>
        <w:rPr>
          <w:rFonts w:cs="Arial" w:ascii="Arial" w:hAnsi="Arial"/>
          <w:sz w:val="20"/>
          <w:szCs w:val="20"/>
          <w:u w:val="single"/>
        </w:rPr>
        <w:t xml:space="preserve">Przykłady i szczegółowe zasady sporządzania zmienionego formularza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o dotacjach/wydatkach związanych z wykonywaniem zadań z zakresu administracji rządowej oraz innych zadań zleconych jednostkom samorządu terytorialnego ustawami – Rb-5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z wykonania planów finansowych zakładów budżetowych – Rb-3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z wykonania planów finansowych gospodarstw pomocniczych – Rb-3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prawozdanie z wykonania planów finansowych dochodów własnych jednostek budżetowych </w:t>
        <w:br/>
        <w:t>i wydatków nimi sfinansowanych – Rb-34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28:00Z</dcterms:created>
  <dc:creator>KasiaD</dc:creator>
  <dc:description/>
  <cp:keywords/>
  <dc:language>en-US</dc:language>
  <cp:lastModifiedBy>AgataH</cp:lastModifiedBy>
  <dcterms:modified xsi:type="dcterms:W3CDTF">2008-06-11T09:54:00Z</dcterms:modified>
  <cp:revision>3</cp:revision>
  <dc:subject/>
  <dc:title/>
</cp:coreProperties>
</file>