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i terminy sporządzania sprawozdań w zakresie operacji finansowych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samorządowe instytucje kultury, samodzielne publiczne zakłady opieki zdrowotnej, samorządowe osoby prawne utworzone na podstawie odrębnych ustaw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24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dzaje, formy, terminy i sposoby sporządzania sprawozdań budżetowych - omówienie w oparciu o najczęściej występujące błędy w poprzednich okresach sprawozdaw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24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awozdanie z wykonania planu dochodów samorządowych jednostek budżetowych i jednostek samorządu terytorialnego – Rb-27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24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awozdanie z wykonania planu wydatków samorządowych jednostek budżetowych i jednostek samorządu terytorialnego – Rb-28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24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awozdanie z wykonania planu dochodów związanych z realizacją zadań z zakresu administracji rządowej oraz innych zadań zleconych jednostkom samorządu terytorialnego ustawami – Rb-27Z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24" w:hanging="360"/>
        <w:rPr/>
      </w:pPr>
      <w:r>
        <w:rPr>
          <w:rFonts w:cs="Arial" w:ascii="Arial" w:hAnsi="Arial"/>
          <w:sz w:val="19"/>
          <w:szCs w:val="19"/>
        </w:rPr>
        <w:t>Sprawozdanie o stanie zobowiązań według tytułów dłużnych oraz gwarancji i poręczeń – Rb-Z.</w:t>
      </w:r>
      <w:r>
        <w:rPr>
          <w:rFonts w:cs="Arial" w:ascii="Arial" w:hAnsi="Arial"/>
          <w:sz w:val="19"/>
          <w:szCs w:val="19"/>
          <w:u w:val="single"/>
        </w:rPr>
        <w:t xml:space="preserve"> </w:t>
        <w:br/>
        <w:t xml:space="preserve">Przykłady i szczegółowe zasady sporządzania zmienionego formularza 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24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Sprawozdanie o stanie należności oraz wybranych aktywów finansowych – Rb-N. </w:t>
      </w:r>
      <w:r>
        <w:rPr>
          <w:rFonts w:cs="Arial" w:ascii="Arial" w:hAnsi="Arial"/>
          <w:sz w:val="19"/>
          <w:szCs w:val="19"/>
          <w:u w:val="single"/>
        </w:rPr>
        <w:t>Przykłady i szczegółowe zasady sporządzania zmienionego formularza</w:t>
      </w:r>
      <w:r>
        <w:rPr>
          <w:rFonts w:cs="Arial" w:ascii="Arial" w:hAnsi="Arial"/>
          <w:sz w:val="19"/>
          <w:szCs w:val="19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24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awozdanie o dotacjach/wydatkach związanych z wykonywaniem zadań z zakresu administracji rządowej oraz innych zadań zleconych jednostkom samorządu terytorialnego ustawami – Rb-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24" w:hanging="360"/>
        <w:rPr/>
      </w:pPr>
      <w:r>
        <w:rPr>
          <w:rFonts w:cs="Arial" w:ascii="Arial" w:hAnsi="Arial"/>
          <w:sz w:val="19"/>
          <w:szCs w:val="19"/>
        </w:rPr>
        <w:t xml:space="preserve">Sprawozdanie o nadwyżce/deficycie jednostki samorządu terytorialnego – Rb-NDS. </w:t>
        <w:br/>
      </w:r>
      <w:r>
        <w:rPr>
          <w:rFonts w:cs="Arial" w:ascii="Arial" w:hAnsi="Arial"/>
          <w:sz w:val="19"/>
          <w:szCs w:val="19"/>
          <w:u w:val="single"/>
        </w:rPr>
        <w:t xml:space="preserve">Przykłady i szczegółowe zasady sporządzania zmienionego formularza 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24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Sprawozdanie z wykonania podstawowych dochodów podatkowych gmin i miast na prawach powiatu </w:t>
        <w:br/>
        <w:t>– Rb-PD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24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awozdanie z wykonania planów finansowych zakładów budżetowych – Rb-3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24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awozdanie z wykonania planów finansowych gospodarstw pomocniczych – Rb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24" w:hanging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awozdanie z wykonania planów finansowych funduszy celowych nie posiadających osobowości prawnej – Rb-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24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awozdanie z wykonania planów finansowych dochodów własnych jednostek budżetowych i wydatków nimi sfinansowanych – Rb-3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  <w:tab w:val="left" w:pos="540" w:leader="none"/>
        </w:tabs>
        <w:autoSpaceDE w:val="false"/>
        <w:ind w:left="540" w:right="124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jczęściej występujące błędy w sprawozdaniach budżetowych.</w:t>
      </w:r>
    </w:p>
    <w:p>
      <w:pPr>
        <w:pStyle w:val="Normal"/>
        <w:tabs>
          <w:tab w:val="clear" w:pos="708"/>
          <w:tab w:val="left" w:pos="540" w:leader="none"/>
        </w:tabs>
        <w:ind w:left="540" w:right="124" w:hanging="360"/>
        <w:jc w:val="both"/>
        <w:rPr/>
      </w:pPr>
      <w:r>
        <w:rPr>
          <w:rFonts w:cs="Arial" w:ascii="Arial" w:hAnsi="Arial"/>
          <w:sz w:val="19"/>
          <w:szCs w:val="19"/>
        </w:rPr>
        <w:t>15. Aktualne problemy dotyczące Systemu Zarządzania Budżetami Jednostek Samorządu Terytorialnego – Best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540" w:leader="none"/>
        </w:tabs>
        <w:autoSpaceDE w:val="false"/>
        <w:ind w:left="540" w:right="124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6. Pytania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3:17:00Z</dcterms:created>
  <dc:creator>KasiaD</dc:creator>
  <dc:description/>
  <cp:keywords/>
  <dc:language>en-US</dc:language>
  <cp:lastModifiedBy>AgataH</cp:lastModifiedBy>
  <cp:lastPrinted>2008-06-10T12:13:00Z</cp:lastPrinted>
  <dcterms:modified xsi:type="dcterms:W3CDTF">2008-06-11T09:54:00Z</dcterms:modified>
  <cp:revision>3</cp:revision>
  <dc:subject/>
  <dc:title/>
</cp:coreProperties>
</file>