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5pt" to="485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</w:rPr>
        <w:t>Zamknięcie ksiąg rachunkowych 2010 roku oraz nowe zasady rachunkowości obowiązujące od 2011 roku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Terminy (do wyboru): 28 luty i 1 marca 2011 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a: </w:t>
      </w:r>
      <w:r>
        <w:rPr>
          <w:rFonts w:cs="Arial" w:ascii="Arial" w:hAnsi="Arial"/>
          <w:sz w:val="18"/>
          <w:szCs w:val="18"/>
        </w:rPr>
        <w:t>Lucyna Hanu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160 zł/os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; tel. </w:t>
      </w:r>
      <w:r>
        <w:rPr>
          <w:rFonts w:cs="Arial" w:ascii="Arial" w:hAnsi="Arial"/>
          <w:sz w:val="18"/>
          <w:szCs w:val="18"/>
          <w:lang w:val="en-US"/>
        </w:rPr>
        <w:t xml:space="preserve">(68) 329 19 10; (68) 329 19 19; fax: (68) 329 19 03;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ewidencji obowiązujące do końca 2010 roku i zamknięcie ksiąg rachunkowych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lne zasady rachunkowości wynikające z uregulowań rozporządzenia Ministra Finansów z 5 lipca 2010 r., w tym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kont dla jednostek i zakładów budżetowych,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wzory sprawozdań finansowych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e problemy ewidencyjne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należności budżetowych na kontach 221 i 226 oraz przychodów z tytułu dochodów budżetowych na koncie 720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ewidencji odsetek od należności wymagalnych i odpisów aktualizujących należności wątpliwe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ki likwidacji przychodów z tytułu pokryci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ewidencja operacji dotyczących likwidacji rachunków dochodów własnych oraz nowe zasady ewidencji operacji z udziałem środków gromadzonych na wydzielonych rachunkach, o których mowa w art. 223 ufp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zasad ewidencji projektów finansowanych z udziałem środków europejskich, stanowiących dochody budżetu JST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planu kont dla budżetu JST i nowy wzór bilansu z wykonania budżetu JST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ytania i odpowiedzi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52070</wp:posOffset>
                </wp:positionV>
                <wp:extent cx="6635750" cy="299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99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Zamknięcie ksiąg rachunkowych 2010 roku oraz nowe zasady rachunkowości obowiązujące od 2011 ro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erminy (do wyboru)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8 luty 2011 r.                 </w:t>
                              <w:tab/>
                              <w:t>1 marca 2011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(jednostka)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zgłaszają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35.75pt;mso-wrap-distance-left:9.05pt;mso-wrap-distance-right:9.05pt;mso-wrap-distance-top:0pt;mso-wrap-distance-bottom:0pt;margin-top:4.1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Zamknięcie ksiąg rachunkowych 2010 roku oraz nowe zasady rachunkowości obowiązujące od 2011 rok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erminy (do wyboru):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8 luty 2011 r.                 </w:t>
                        <w:tab/>
                        <w:t>1 marca 2011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(jednostka)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zgłas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4:00Z</dcterms:created>
  <dc:creator>AgataH</dc:creator>
  <dc:description/>
  <dc:language>en-US</dc:language>
  <cp:lastModifiedBy>MarcinD</cp:lastModifiedBy>
  <cp:lastPrinted>2011-02-17T11:41:00Z</cp:lastPrinted>
  <dcterms:modified xsi:type="dcterms:W3CDTF">2011-02-17T11:50:00Z</dcterms:modified>
  <cp:revision>3</cp:revision>
  <dc:subject/>
  <dc:title/>
</cp:coreProperties>
</file>