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3620</wp:posOffset>
                </wp:positionH>
                <wp:positionV relativeFrom="paragraph">
                  <wp:posOffset>144145</wp:posOffset>
                </wp:positionV>
                <wp:extent cx="672211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1.35pt" to="448.6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ielona Góra, 2009-04-02</w:t>
      </w:r>
    </w:p>
    <w:p>
      <w:pPr>
        <w:pStyle w:val="Normal"/>
        <w:rPr/>
      </w:pPr>
      <w:r>
        <w:rPr>
          <w:sz w:val="22"/>
          <w:szCs w:val="22"/>
        </w:rPr>
        <w:t xml:space="preserve">RIO.II-1422/17/09 </w:t>
      </w:r>
    </w:p>
    <w:p>
      <w:pPr>
        <w:pStyle w:val="Heading1"/>
        <w:ind w:left="50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Heading1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.P.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zydenci Miast, </w:t>
      </w:r>
    </w:p>
    <w:p>
      <w:pPr>
        <w:pStyle w:val="Normal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urmistrzowie, </w:t>
      </w:r>
    </w:p>
    <w:p>
      <w:pPr>
        <w:pStyle w:val="Normal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owie Gmin</w:t>
      </w:r>
    </w:p>
    <w:p>
      <w:pPr>
        <w:pStyle w:val="Heading1"/>
        <w:ind w:left="4962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stki Samorządu Terytorialnego</w:t>
      </w:r>
    </w:p>
    <w:p>
      <w:pPr>
        <w:pStyle w:val="Heading1"/>
        <w:ind w:left="4962" w:hanging="0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Województwa Lubuskiego</w:t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Informuję, że w związku z licznymi pytaniami, Regionalna Izba Obrachunkowa w Zielonej Górze organiz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nt.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Jak skutecznie wyegzekwować w gminie podatki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zyli co zrobić gdy podatnik nie płaci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Szkolenie odbędzie się </w:t>
      </w:r>
      <w:r>
        <w:rPr>
          <w:b/>
          <w:sz w:val="24"/>
        </w:rPr>
        <w:t>w dniu 16 kwietnia 2009r.</w:t>
      </w:r>
      <w:r>
        <w:rPr>
          <w:sz w:val="24"/>
        </w:rPr>
        <w:t xml:space="preserve"> w siedzibie RIO w Zielonej Górze </w:t>
        <w:br/>
        <w:t xml:space="preserve">(ul. Chmielna 13); rozpoczęcie o godzinie 9.30. 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Szkolenie przeznaczone dla pracowników organów podatkowych jednostek samorządu terytorialnego zajmujących sie dochodzeniem należności podatkowych na rzecz gminy (skarbnicy i księgowi podatkowi oraz osoby zajmujące się wymiarem i windykacją podatkó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prowadzić będzie Hanna Kmieciak – praktyk i teoretyk w dziedzinie procedur podatkowych, kierownik Wydziału Podatków i Opłat Lokalnych Urzędu Miejskiego w Kórniku, autorka książki „Podatki dla gmin i nie tylko” oraz publikacji z dziedziny procedur podatkowych publikowanych na łamach „Gazety Prawnej”, „Finansów Komunalnych”, „Przeglądu podatków lokalnych i finansów samorządowych” oraz biuletynów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oszt uczestnictwa w szkoleniu wynosi </w:t>
      </w:r>
      <w:r>
        <w:rPr>
          <w:b/>
        </w:rPr>
        <w:t>175 zł/os</w:t>
      </w:r>
      <w:r>
        <w:rPr/>
        <w:t xml:space="preserve">. (płatne na konto: NBP o/ Zielona Góra 27101017040042971391500000). </w:t>
      </w:r>
    </w:p>
    <w:p>
      <w:pPr>
        <w:pStyle w:val="Normal"/>
        <w:rPr/>
      </w:pPr>
      <w:r>
        <w:rPr/>
        <w:t xml:space="preserve">Zgłoszenia kierować należy do RIO w Zielonej Górze do dnia 14 kwietnia br. – tel./fax: </w:t>
        <w:br/>
        <w:t>0-68 329 19 10, 329 19 19; fax: 0-68 329 19 03 lub za pośrednictwem poczty elektronicznej (</w:t>
      </w:r>
      <w:hyperlink r:id="rId3">
        <w:r>
          <w:rPr>
            <w:rStyle w:val="InternetLink"/>
            <w:color w:val="000000"/>
          </w:rPr>
          <w:t>katarzyna.duczmal@zielonagora.rio.gov.pl</w:t>
        </w:r>
      </w:hyperlink>
      <w:r>
        <w:rPr>
          <w:lang w:val="de-DE"/>
        </w:rPr>
        <w:t xml:space="preserve">; </w:t>
      </w:r>
      <w:r>
        <w:rPr>
          <w:u w:val="single"/>
          <w:lang w:val="de-DE"/>
        </w:rPr>
        <w:t>agata.halubicka@zielonagora.rio.gov.pl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rowadzącej prosimy o wcześniejsze przekazanie do RIO szczegółowych pytań związanych z problematyką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kazujemy program szkolenia wraz z kartą zgłoszenia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Z poważaniem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>Prezes Izby</w:t>
      </w:r>
    </w:p>
    <w:p>
      <w:pPr>
        <w:pStyle w:val="Normal"/>
        <w:ind w:left="141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-) Andrzej Skibiński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ind w:left="1416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94615</wp:posOffset>
            </wp:positionV>
            <wp:extent cx="502285" cy="511810"/>
            <wp:effectExtent l="0" t="0" r="0" b="0"/>
            <wp:wrapTight wrapText="bothSides">
              <wp:wrapPolygon edited="0">
                <wp:start x="7313" y="0"/>
                <wp:lineTo x="-763" y="7172"/>
                <wp:lineTo x="-763" y="20898"/>
                <wp:lineTo x="19643" y="20898"/>
                <wp:lineTo x="20409" y="20898"/>
                <wp:lineTo x="21259" y="16040"/>
                <wp:lineTo x="21259" y="9639"/>
                <wp:lineTo x="16327" y="0"/>
                <wp:lineTo x="7313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ALNA IZBA OBRACHUNKOWA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W ZIELONEJ GÓR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k skutecznie wyegzekwować w gminie podatki,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li co zrobić gdy podatnik nie pła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ermin:  16 kwietni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ący: Hanna Kmieci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Postępowanie upominawcze,</w:t>
      </w:r>
      <w:r>
        <w:rPr>
          <w:rFonts w:cs="Arial" w:ascii="Arial" w:hAnsi="Arial"/>
          <w:sz w:val="20"/>
          <w:szCs w:val="20"/>
        </w:rPr>
        <w:t xml:space="preserve"> czyli kiedy gmina w sposób przymusowy ściąga podatki. Odpowiemy na pytania: Czy zawsze konieczne jest upomnienie? Kiedy nie ma obowiązku wystawiania upomnień? Kiedy, w jakim terminie, należy wystawić upomnienie? Regulacje prawne dotyczące upomnień. Czy zawsze pobieramy koszty upomnień? Koszty upomnień a umorzenie podatku. Kiedy można wszcząć egzekucje bez doręczania upomnienia? Przepisy regulujące doręczanie upomnień, czyli co z upomnieniem awizowanym, odmową odbioru czy niemożnością doręczenia upomn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Egzekucja administracyjna należności podatkowych</w:t>
      </w:r>
      <w:r>
        <w:rPr>
          <w:rFonts w:cs="Arial" w:ascii="Arial" w:hAnsi="Arial"/>
          <w:sz w:val="20"/>
          <w:szCs w:val="20"/>
        </w:rPr>
        <w:t>, czyli wszystko o tytułach wykonawczych. Zajmiemy się takimi problemami jak: Najczęściej popełniane błędy wierzyciela. Jak przyśpieszyć ściąganie zaległych podatków przez urząd skarbowy? Zarzuty do tytułu wykonawczego wnoszone przez podatnika, czyli jak podatnik może bronić sie przed egzekucją i jak powinien postąpić organ podatkowy. Czy podatnik może wnioskować o zawieszenie lub wycofanie tytułu wykonawczego? Środki ostateczne, czyli egzekucja z nieruchomości – kiedy i w jaki sposób gmina ma po nią sięgać? Egzekucja a upadłość i likwidacja przedsiębiorcy. Egzekucja zaległości od spadkobiercy i osób trzecich. Co zrobić gdy egzekucja okazała się bezskuteczna?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Egzekucja prowadzona przez komornika sądowego</w:t>
      </w:r>
      <w:r>
        <w:rPr>
          <w:rFonts w:cs="Arial" w:ascii="Arial" w:hAnsi="Arial"/>
          <w:sz w:val="20"/>
          <w:szCs w:val="20"/>
        </w:rPr>
        <w:t>. Najnowsza wykładnia prawa, czyli czy i kiedy komornik sądowy może egzekwować należności podatkowe? Przebieg postępowania egzekucyjnego prowadzonego przez komornika sądow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Krajowy rejestr dłużników,</w:t>
      </w:r>
      <w:r>
        <w:rPr>
          <w:rFonts w:cs="Arial" w:ascii="Arial" w:hAnsi="Arial"/>
          <w:sz w:val="20"/>
          <w:szCs w:val="20"/>
        </w:rPr>
        <w:t xml:space="preserve"> czyli czy i w jaki sposób ujawniać zaległości podatników? Komu udzielać informacji o dłużnikach gminy? Czy firma windykacyjna może ściągać podatki na rzecz gminy?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dyskus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157480</wp:posOffset>
                </wp:positionV>
                <wp:extent cx="6750050" cy="274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74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k skutecznie wyegzekwować w gminie podatki, czyli co zrobić gdy podatnik nie pł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6 kwietni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5.75pt;mso-wrap-distance-left:9.05pt;mso-wrap-distance-right:9.05pt;mso-wrap-distance-top:0pt;mso-wrap-distance-bottom:0pt;margin-top:12.4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ak skutecznie wyegzekwować w gminie podatki, czyli co zrobić gdy podatnik nie pła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6 kwietnia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tarzyna.duczmal@zielonagora.ri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7:00Z</dcterms:created>
  <dc:creator>KasiaD</dc:creator>
  <dc:description/>
  <cp:keywords/>
  <dc:language>en-US</dc:language>
  <cp:lastModifiedBy>AgataH</cp:lastModifiedBy>
  <cp:lastPrinted>2009-04-02T12:49:00Z</cp:lastPrinted>
  <dcterms:modified xsi:type="dcterms:W3CDTF">2009-04-03T10:17:00Z</dcterms:modified>
  <cp:revision>2</cp:revision>
  <dc:subject/>
  <dc:title/>
</cp:coreProperties>
</file>