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-1651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-1.3pt" to="480.6pt,-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2009-05-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O.II-1422/24/09 </w:t>
      </w:r>
    </w:p>
    <w:p>
      <w:pPr>
        <w:pStyle w:val="Normal"/>
        <w:ind w:left="37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19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nie i Panowie</w:t>
      </w:r>
    </w:p>
    <w:p>
      <w:pPr>
        <w:pStyle w:val="Normal"/>
        <w:ind w:left="4728" w:firstLine="4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zydenci Miast, </w:t>
      </w:r>
    </w:p>
    <w:p>
      <w:pPr>
        <w:pStyle w:val="Normal"/>
        <w:ind w:left="4500" w:firstLine="69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urmistrzowie, </w:t>
      </w:r>
    </w:p>
    <w:p>
      <w:pPr>
        <w:pStyle w:val="Normal"/>
        <w:ind w:left="4728" w:firstLine="4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owie Gmin</w:t>
      </w:r>
    </w:p>
    <w:p>
      <w:pPr>
        <w:pStyle w:val="Heading1"/>
        <w:ind w:left="3780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ind w:left="5245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ednostki Samorządu Terytorialnego</w:t>
      </w:r>
    </w:p>
    <w:p>
      <w:pPr>
        <w:pStyle w:val="Heading1"/>
        <w:ind w:left="5245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jewództwa Lubuski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anowni Państwo!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że </w:t>
      </w:r>
      <w:r>
        <w:rPr>
          <w:rFonts w:cs="Arial" w:ascii="Arial" w:hAnsi="Arial"/>
          <w:b/>
          <w:sz w:val="22"/>
          <w:szCs w:val="22"/>
          <w:u w:val="single"/>
        </w:rPr>
        <w:t xml:space="preserve">w dniu 26 maja 2009r. </w:t>
      </w:r>
      <w:r>
        <w:rPr>
          <w:rFonts w:cs="Arial" w:ascii="Arial" w:hAnsi="Arial"/>
          <w:sz w:val="22"/>
          <w:szCs w:val="22"/>
        </w:rPr>
        <w:t xml:space="preserve">w siedzibie Regionalnej Izby Obrachunkowej </w:t>
        <w:br/>
        <w:t>w Zielonej Górze odbędzie się szkolenie nt.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sowanie zadań gm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zakresu przeciwdziałania alkoholizmowi i narkoman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zkolenie adresowane jest głównie do </w:t>
      </w:r>
      <w:r>
        <w:rPr>
          <w:rFonts w:cs="Arial" w:ascii="Arial" w:hAnsi="Arial"/>
          <w:b/>
          <w:sz w:val="22"/>
          <w:szCs w:val="22"/>
        </w:rPr>
        <w:t>pełnomocników ds. realizacji gminnych programów przeciwdziałania alkoholizmowi i narkomanii oraz członków gminnych komisji rozwiązywania problemów alkoholowych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lem szkolenia jest zapoznanie uczestników z regulacjami dotyczącymi finansowania zadań gminy w zakresie przeciwdziałania alkoholizmowi i narkomanii, formami realizacji tych zadań, odpowiedzialnością osób zajmujących się realizacją zadań wynikających z gminnych programów: przeciwdziałania alkoholizmowi oraz narkomanii, a także przedstawienie praktycznych problemów związanych ze stosowaniem przepisów prawa w tym zakresie </w:t>
        <w:br/>
        <w:t>i omówienie wyników kontroli przeprowadzanych przez Regionalną Izbę Obrachunkow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prowadzić będzie Adriana Kamedulska – Z-ca Naczelnika Wydziału Kontroli Gospodarki Finansowej; Rzecznik Dyscypliny Finansów Publicznych – RIO Zielona Góra. </w:t>
      </w:r>
    </w:p>
    <w:p>
      <w:pPr>
        <w:pStyle w:val="TextBody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odbędzie się w siedzibie Regionalnej Izby Obrachunkowej w Zielonej Górze </w:t>
        <w:br/>
        <w:t>(ul. Chmielna 13); godzina rozpoczęcia - 9.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głoszenia kierować należy do RIO w Zielonej Górze do dnia 21 maja 2009r. tel./fax: </w:t>
        <w:br/>
        <w:t>0-68 </w:t>
      </w:r>
      <w:r>
        <w:rPr>
          <w:rFonts w:cs="Arial" w:ascii="Arial" w:hAnsi="Arial"/>
          <w:sz w:val="21"/>
          <w:szCs w:val="21"/>
        </w:rPr>
        <w:t xml:space="preserve">329 19 19; fax: 0-68 329 19 03;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tarzyna.duczmal@zielonagora.rio.gov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Koszt uczestnictwa w szkoleniu wynosi 160 zł/os. (płatne na konto: NBP o/ Zielona Góra 27101017040042971391500000)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kazujemy program szkolenia wraz z formularzem zgłoszenia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poważaniem</w:t>
      </w:r>
    </w:p>
    <w:p>
      <w:pPr>
        <w:pStyle w:val="TextBody"/>
        <w:jc w:val="right"/>
        <w:rPr/>
      </w:pPr>
      <w:r>
        <w:rPr>
          <w:i/>
          <w:sz w:val="20"/>
          <w:szCs w:val="20"/>
        </w:rPr>
        <w:t>Zastępca Prezesa RIO Zielona Góra</w:t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-) Ryszard Zajączkowski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nansowanie zadań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przeciwdziałania alkoholizmowi i narkomani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zkolenie dla pełnomocników ds. realizacji gminnych programów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ciwdziałania alkoholizmowi i narkomani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 członków gminnych komisji rozwiązywania problemów alkoholowych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ermin: 26 maja 2009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60 zł/o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tel./fax: 0-68 329 19 19; fax: 0-68 329 19 03;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gminy w zakresie przeciwdziałania alkoholizmowi i narkoman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i wydatki związane z realizacją zadań gminy w zakresie przeciwdziałania alkoholizmowi i narkoman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gminy w zakresie przeciwdziałania alkoholizmowi i narkomanii a budżet gmi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gospodarki finansowej w realizacji gminnych programów: przeciwdziałania alkoholizmowi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narkoman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gminnych programów: przeciwdziałania alkoholizmowi i narkoman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ie środków budżetu na zadania gminnych programów: przeciwdziałania alkoholizmowi i narkoman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anie zadań gminy w zakresie przeciwdziałania alkoholizmowi i narkomanii </w:t>
        <w:br/>
        <w:t>– forma, zasady i tryb zlecania zada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złonków gminnej komisji rozwiązywania problemów alkoholowy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awidłowości związane z realizacją zadań gminy określonych w ustawie o wychowaniu </w:t>
        <w:br/>
        <w:t>w trzeźwości i przeciwdziałaniu alkoholizmowi stwierdzane przez Regionalną Izbę Obrachunkow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ynagradzania członków gminnej komisji rozwiązywania problemów alkohol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112395</wp:posOffset>
                </wp:positionV>
                <wp:extent cx="6635750" cy="321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nsowanie zadań gminy z zakresu przeciwdziałania alkoholizmowi i narkoman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 26 maj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53.25pt;mso-wrap-distance-left:9.05pt;mso-wrap-distance-right:9.05pt;mso-wrap-distance-top:0pt;mso-wrap-distance-bottom:0pt;margin-top:8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nansowanie zadań gminy z zakresu przeciwdziałania alkoholizmowi i narkomani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 26 maja 2009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pistowarurozsz">
    <w:name w:val="opistowarurozsz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tarzyna.duczmal@zielonagora.ri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19:00Z</dcterms:created>
  <dc:creator>KasiaD</dc:creator>
  <dc:description/>
  <cp:keywords/>
  <dc:language>en-US</dc:language>
  <cp:lastModifiedBy>AgataH</cp:lastModifiedBy>
  <cp:lastPrinted>2009-05-08T10:59:00Z</cp:lastPrinted>
  <dcterms:modified xsi:type="dcterms:W3CDTF">2009-05-08T13:19:00Z</dcterms:modified>
  <cp:revision>2</cp:revision>
  <dc:subject/>
  <dc:title/>
</cp:coreProperties>
</file>