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-1651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-1.3pt" to="480.6pt,-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ielona Góra, 2009-04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.II-1422/22/09</w:t>
      </w:r>
    </w:p>
    <w:p>
      <w:pPr>
        <w:pStyle w:val="Heading1"/>
        <w:ind w:left="50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Heading1"/>
        <w:ind w:left="3960" w:hanging="0"/>
        <w:rPr>
          <w:b/>
          <w:b/>
          <w:i/>
          <w:i/>
        </w:rPr>
      </w:pPr>
      <w:r>
        <w:rPr>
          <w:b/>
          <w:i/>
        </w:rPr>
        <w:t>Sz. P.</w:t>
      </w:r>
    </w:p>
    <w:p>
      <w:pPr>
        <w:pStyle w:val="Normal"/>
        <w:ind w:left="396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396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3960" w:hanging="0"/>
        <w:rPr>
          <w:b/>
          <w:b/>
          <w:i/>
          <w:i/>
        </w:rPr>
      </w:pPr>
      <w:r>
        <w:rPr>
          <w:b/>
          <w:i/>
        </w:rPr>
        <w:t>Burmistrzowie, Wójtowie Gmin</w:t>
      </w:r>
    </w:p>
    <w:p>
      <w:pPr>
        <w:pStyle w:val="Heading1"/>
        <w:ind w:left="396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1"/>
        <w:ind w:left="39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stki Samorządu Terytorialnego</w:t>
      </w:r>
    </w:p>
    <w:p>
      <w:pPr>
        <w:pStyle w:val="Heading1"/>
        <w:ind w:left="3960" w:hanging="0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Województwa Lubuskiego</w:t>
      </w:r>
    </w:p>
    <w:p>
      <w:pPr>
        <w:pStyle w:val="Normal"/>
        <w:ind w:left="50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nformuję, że Regionalna Izba Obrachunkowa w Zielonej Górze organiz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nt.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ndusz sołecki – zadania , zasady gospodarki finansowej, przeznaczenie środkó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lenie adresowane jest do radnych, kierowników JST, sekretarzy, radców prawnych, pracowników JS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zkolenie prowadzić będzie Jarosław Kotowski – Członek Kolegium RIO Zielona Góra.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Szkolenie odbędzie się </w:t>
      </w:r>
      <w:r>
        <w:rPr>
          <w:b/>
          <w:sz w:val="22"/>
          <w:szCs w:val="22"/>
        </w:rPr>
        <w:t>w dniu 13 maja 2009r.</w:t>
      </w:r>
      <w:r>
        <w:rPr>
          <w:sz w:val="22"/>
          <w:szCs w:val="22"/>
        </w:rPr>
        <w:t xml:space="preserve"> w siedzibie RIO w Zielonej Górze </w:t>
        <w:br/>
        <w:t xml:space="preserve">(ul. Chmielna 13); rozpoczęcie o godzinie 9.30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 uczestnictwa w szkoleniu wynosi </w:t>
      </w:r>
      <w:r>
        <w:rPr>
          <w:b/>
          <w:sz w:val="22"/>
          <w:szCs w:val="22"/>
        </w:rPr>
        <w:t>160 zł/os</w:t>
      </w:r>
      <w:r>
        <w:rPr>
          <w:sz w:val="22"/>
          <w:szCs w:val="22"/>
        </w:rPr>
        <w:t xml:space="preserve">. (płatne na konto: NBP o/ Zielona Góra 27101017040042971391500000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oszenia  kierować  należy  do  RIO  w  Zielonej Górze do  dnia 11  maja  br. –  tel./fax: 0-68 329-19-19; 0-68 329-19-10, fax: 0-68 329-19-03 lub za pośrednictwem poczty elektronicznej (</w:t>
      </w:r>
      <w:hyperlink r:id="rId3">
        <w:r>
          <w:rPr>
            <w:rStyle w:val="InternetLink"/>
            <w:sz w:val="22"/>
            <w:szCs w:val="22"/>
          </w:rPr>
          <w:t>katarzyna.duczmal@zielonagora.rio.gov.pl</w:t>
        </w:r>
      </w:hyperlink>
      <w:r>
        <w:rPr>
          <w:sz w:val="22"/>
          <w:szCs w:val="22"/>
          <w:lang w:val="de-DE"/>
        </w:rPr>
        <w:t xml:space="preserve">, </w:t>
      </w:r>
      <w:hyperlink r:id="rId4">
        <w:r>
          <w:rPr>
            <w:rStyle w:val="InternetLink"/>
            <w:sz w:val="22"/>
            <w:szCs w:val="22"/>
            <w:lang w:val="de-DE"/>
          </w:rPr>
          <w:t>agata.halubicka@zielonagora.rio.gov.pl</w:t>
        </w:r>
      </w:hyperlink>
      <w:r>
        <w:rPr>
          <w:sz w:val="22"/>
          <w:szCs w:val="22"/>
          <w:lang w:val="de-D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imieniu prowadzącego prosimy o wcześniejsze przekazanie do RIO szczegółowych pytań związanych z problematyką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emy program szkolenia wraz z kartą zgłoszenia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poważaniem</w:t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-) Ryszard Zajączkowski</w:t>
      </w:r>
    </w:p>
    <w:p>
      <w:pPr>
        <w:pStyle w:val="Normal"/>
        <w:spacing w:lineRule="auto" w:line="312"/>
        <w:jc w:val="right"/>
        <w:rPr/>
      </w:pPr>
      <w:r>
        <w:rPr>
          <w:i/>
          <w:sz w:val="20"/>
          <w:szCs w:val="20"/>
        </w:rPr>
        <w:t>Z-ca Prezeas RIO Zielona Góra</w:t>
      </w:r>
      <w:r>
        <w:br w:type="page"/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undusz sołecki – zadania , zasady gospodarki finansowej, przeznaczenie środków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13 maj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0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jest fundusz sołec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 zadania można będzie realizować w ramach fundusz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fundusz zmienia zasady działania sołect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fundusz stanowi fundusz celow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gospodarki finansowej funduszu sołeckieg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czególne przeznaczenie środków z funduszu – kiedy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bliczenia środków przypadających na sołectw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środkach przypadających na sołectwa i algorytm ich wylicz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nadwyżki środków przypadających na sołect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sołectw w budżecie i klasyfikacja zadań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e budżetu a zadania sołecki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spodarka środkami w okresie przekraczającym rok budżetow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środków wykorzystanych w ramach funduszu sołeckiego do budżetów j.s.t.  z budżetu państwa-  zasady , przesłank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radni mogą zwiększyć środki funduszu na poszczególne sołect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starania się o środk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y obligatoryjne wniosk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e wniosk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y podtrzymania wniosku i jego konsekwencj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enie funduszy w 2009 r. –termi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w praktyce rozpocząć tworzenie fundusz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uchwałami w zakresie funduszu sołecki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knięcie szkolenia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41910</wp:posOffset>
                </wp:positionV>
                <wp:extent cx="6750050" cy="2669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66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undusz sołecki – zadania , zasady gospodarki finansowej, przeznaczenie środków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13 maja 2009 r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0.2pt;mso-wrap-distance-left:9.05pt;mso-wrap-distance-right:9.05pt;mso-wrap-distance-top:0pt;mso-wrap-distance-bottom:0pt;margin-top:3.3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undusz sołecki – zadania , zasady gospodarki finansowej, przeznaczenie środków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13 maja 2009 r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atarzyna.duczmal@zielonagora.rio.gov.pl" TargetMode="External"/><Relationship Id="rId7" Type="http://schemas.openxmlformats.org/officeDocument/2006/relationships/hyperlink" Target="mailto:agata.halubicka@zielonagora.rio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3:00Z</dcterms:created>
  <dc:creator>KD</dc:creator>
  <dc:description/>
  <cp:keywords/>
  <dc:language>en-US</dc:language>
  <cp:lastModifiedBy>AgataH</cp:lastModifiedBy>
  <cp:lastPrinted>2009-04-28T13:33:00Z</cp:lastPrinted>
  <dcterms:modified xsi:type="dcterms:W3CDTF">2009-04-29T09:41:00Z</dcterms:modified>
  <cp:revision>5</cp:revision>
  <dc:subject/>
  <dc:title/>
</cp:coreProperties>
</file>