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57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 ZIELONEJ GÓRZ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2330</wp:posOffset>
                </wp:positionH>
                <wp:positionV relativeFrom="paragraph">
                  <wp:posOffset>114935</wp:posOffset>
                </wp:positionV>
                <wp:extent cx="67665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pt,9.05pt" to="464.85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ielona Góra, 2010-01-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O.II-1422/11/10</w:t>
      </w:r>
    </w:p>
    <w:p>
      <w:pPr>
        <w:pStyle w:val="Heading1"/>
        <w:ind w:left="50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4680" w:hanging="0"/>
        <w:rPr>
          <w:b/>
          <w:b/>
          <w:i/>
          <w:i/>
        </w:rPr>
      </w:pPr>
      <w:r>
        <w:rPr>
          <w:b/>
          <w:i/>
        </w:rPr>
        <w:t>Sz. P.</w:t>
      </w:r>
    </w:p>
    <w:p>
      <w:pPr>
        <w:pStyle w:val="Normal"/>
        <w:ind w:left="4680" w:hanging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4680" w:hanging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4680" w:hanging="0"/>
        <w:rPr>
          <w:b/>
          <w:b/>
          <w:i/>
          <w:i/>
        </w:rPr>
      </w:pPr>
      <w:r>
        <w:rPr>
          <w:b/>
          <w:i/>
        </w:rPr>
        <w:t>Prezydenci Miast, Burmistrzowie, Wójtowie</w:t>
      </w:r>
    </w:p>
    <w:p>
      <w:pPr>
        <w:pStyle w:val="Heading1"/>
        <w:ind w:left="4680" w:hanging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Heading1"/>
        <w:ind w:left="46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dnostki Samorządu Terytorialnego</w:t>
      </w:r>
    </w:p>
    <w:p>
      <w:pPr>
        <w:pStyle w:val="Heading1"/>
        <w:ind w:left="4680" w:hanging="0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>Województwa Lubuskiego</w:t>
      </w:r>
    </w:p>
    <w:p>
      <w:pPr>
        <w:pStyle w:val="Normal"/>
        <w:ind w:left="50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zanowni Państwo!</w:t>
      </w:r>
    </w:p>
    <w:p>
      <w:pPr>
        <w:pStyle w:val="Normal"/>
        <w:spacing w:lineRule="auto" w:line="28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nformuję, że Regionalna Izba Obrachunkowa w Zielonej Górze </w:t>
      </w:r>
      <w:r>
        <w:rPr>
          <w:b/>
          <w:sz w:val="22"/>
          <w:szCs w:val="22"/>
        </w:rPr>
        <w:t xml:space="preserve">w dniu 12 lutego 2010 r. </w:t>
      </w:r>
      <w:r>
        <w:rPr>
          <w:sz w:val="22"/>
          <w:szCs w:val="22"/>
        </w:rPr>
        <w:t>organizu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lenie nt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SADY UDZIELANIA POMOCY PUBLICZNEJ PRZEZ GMINY W 2010 ROKU</w:t>
      </w:r>
    </w:p>
    <w:p>
      <w:pPr>
        <w:pStyle w:val="TextBody"/>
        <w:spacing w:lineRule="auto" w:line="28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zkolenie prowadzić będzie:</w:t>
      </w:r>
      <w:r>
        <w:rPr>
          <w:b/>
          <w:sz w:val="22"/>
          <w:szCs w:val="22"/>
        </w:rPr>
        <w:t xml:space="preserve"> Robert Zenc - Naczelnik Wydziału Pomocy Regionalnej w Departamencie Monitorowania Pomocy Publicznej UOKiK </w:t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Szkolenie odbędzie się w siedzibie Regionalnej Izby Obrachunkowej w Zielonej Górze (ul. Chmielna 13), rozpoczęcie </w:t>
      </w:r>
      <w:r>
        <w:rPr>
          <w:b/>
          <w:sz w:val="22"/>
          <w:szCs w:val="22"/>
        </w:rPr>
        <w:t xml:space="preserve">o godzinie 9.30.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Koszt uczestnictwa w szkoleniu wynosi </w:t>
      </w:r>
      <w:r>
        <w:rPr>
          <w:b/>
          <w:sz w:val="22"/>
          <w:szCs w:val="22"/>
        </w:rPr>
        <w:t>175 zł/os</w:t>
      </w:r>
      <w:r>
        <w:rPr>
          <w:sz w:val="22"/>
          <w:szCs w:val="22"/>
        </w:rPr>
        <w:t xml:space="preserve">. (płatne na konto: NBP o/ Zielona Góra 27101017040042971391500000). 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Zgłoszenia kierować należy do RIO w Zielonej Górze do dnia 31 marca br.– tel./fax: 0-68 329 19 19; tel. 0-68 329 19 10, fax: 0-68 329 19 03 lub za pośrednictwem poczty elektronicznej (</w:t>
      </w:r>
      <w:hyperlink r:id="rId3">
        <w:r>
          <w:rPr>
            <w:rStyle w:val="InternetLink"/>
            <w:color w:val="000000"/>
            <w:sz w:val="22"/>
            <w:szCs w:val="22"/>
          </w:rPr>
          <w:t>katarzyna.duczmal@zielonagora.rio.gov.pl</w:t>
        </w:r>
      </w:hyperlink>
      <w:r>
        <w:rPr>
          <w:sz w:val="22"/>
          <w:szCs w:val="22"/>
          <w:lang w:val="de-DE"/>
        </w:rPr>
        <w:t>; agata.halubicka@zielonagora.rio.gov.pl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 załączeniu przekazuję kartę zgłoszenia i program szkolenia.</w:t>
      </w:r>
    </w:p>
    <w:p>
      <w:pPr>
        <w:pStyle w:val="TextBody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poważaniem</w:t>
      </w:r>
    </w:p>
    <w:p>
      <w:pPr>
        <w:pStyle w:val="TextBody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-) Ryszard Zajączkowski</w:t>
      </w:r>
    </w:p>
    <w:p>
      <w:pPr>
        <w:pStyle w:val="Normal"/>
        <w:spacing w:lineRule="auto" w:line="31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-ca Prezesa RIO Zielona Góra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173990</wp:posOffset>
                </wp:positionV>
                <wp:extent cx="6750050" cy="286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286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ZASADY UDZIELANIA POMOCY PUBLICZNEJ PRZEZ GMINY W 2010 R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ermin – 12 luty 2010 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jednost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funkc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funkcj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225.5pt;mso-wrap-distance-left:9.05pt;mso-wrap-distance-right:9.05pt;mso-wrap-distance-top:0pt;mso-wrap-distance-bottom:0pt;margin-top:13.7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ZASADY UDZIELANIA POMOCY PUBLICZNEJ PRZEZ GMINY W 2010 R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termin – 12 luty 2010 r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jednostka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funkcja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funkc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Franklin Gothic Demi;Franklin Gothic Medium" w:hAnsi="Franklin Gothic Demi;Franklin Gothic Medium" w:cs="Franklin Gothic Demi;Franklin Gothic Medium"/>
          <w:sz w:val="24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sz w:val="24"/>
          <w:szCs w:val="22"/>
        </w:rPr>
      </w:r>
    </w:p>
    <w:p>
      <w:pPr>
        <w:pStyle w:val="Normal"/>
        <w:jc w:val="right"/>
        <w:rPr>
          <w:rFonts w:ascii="Franklin Gothic Demi;Franklin Gothic Medium" w:hAnsi="Franklin Gothic Demi;Franklin Gothic Medium" w:cs="Franklin Gothic Demi;Franklin Gothic Medium"/>
          <w:i/>
          <w:i/>
          <w:sz w:val="24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Cs w:val="28"/>
        </w:rPr>
        <w:t>Szkolenie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SADY UDZIELANIA POMOCY PUBLICZNEJ PRZEZ GMINY W 2010 ROKU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:  12 luty 2010 r.</w:t>
      </w:r>
    </w:p>
    <w:p>
      <w:pPr>
        <w:pStyle w:val="Normal"/>
        <w:numPr>
          <w:ilvl w:val="0"/>
          <w:numId w:val="6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Godzina rozpoczęcia:  9.30 </w:t>
      </w:r>
    </w:p>
    <w:p>
      <w:pPr>
        <w:pStyle w:val="Normal"/>
        <w:numPr>
          <w:ilvl w:val="0"/>
          <w:numId w:val="6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>Miejsce: Regionalna Izba Obrachunkowa w Zielonej Górze (ul. Chmielna 13)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>
          <w:sz w:val="20"/>
          <w:szCs w:val="20"/>
        </w:rPr>
        <w:t>Prowadzący: Robert Zenc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>
          <w:sz w:val="20"/>
          <w:szCs w:val="20"/>
        </w:rPr>
        <w:t>Koszt uczestnictwa: 175 zł/os.</w:t>
      </w:r>
    </w:p>
    <w:p>
      <w:pPr>
        <w:pStyle w:val="Normal"/>
        <w:numPr>
          <w:ilvl w:val="0"/>
          <w:numId w:val="6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>Zgłoszenia –  tel.0-68   329 19 19,   329 19 15;   fax 0-68 329 19 03;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katarzyna.duczmal@zielonagora.rio.gov.pl</w:t>
        </w:r>
      </w:hyperlink>
      <w:r>
        <w:rPr>
          <w:sz w:val="20"/>
          <w:szCs w:val="20"/>
          <w:lang w:val="en-US"/>
        </w:rPr>
        <w:t>; agata.halubicka@zielonagora.rio.gov.pl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SZKOL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miany w zakresie pomocy publicznej wprowadzone z dniem 1 grudnia 2009 r. przez Traktat z Lizbony – przepis art. 107 ust. 1 Traktatu o funkcjonowaniu Unii Europejskiej (TFUE)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welizacja ustawy o postępowaniu w sprawach dotyczących pomocy publicznej z 8 stycznia 2010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rojekty nowych i zmiana istniejących rozporządzeń do ustawy o postępowaniu w sprawach dotyczących pomocy publicznej, w tym </w:t>
      </w:r>
      <w:r>
        <w:rPr>
          <w:rFonts w:cs="Arial" w:ascii="Arial" w:hAnsi="Arial"/>
          <w:b/>
          <w:sz w:val="18"/>
          <w:szCs w:val="18"/>
          <w:u w:val="single"/>
        </w:rPr>
        <w:t>nowy formularz informacji o pomocy de minimis</w:t>
      </w:r>
      <w:r>
        <w:rPr>
          <w:rFonts w:cs="Arial" w:ascii="Arial" w:hAnsi="Arial"/>
          <w:b/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before="120" w:after="0"/>
        <w:ind w:left="340" w:hanging="3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wa ustawa z 27 sierpnia 2009 r. o finansach publicznych i zmienione przepisy dotyczące pomocy publicznej (art. 59) – obowiązuje od 1 stycznia 2010 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before="120" w:after="0"/>
        <w:ind w:left="340" w:hanging="3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mieniona stopa bazowa obowiązująca Polskę od 1 stycznia 2010 r. – przykłady obliczania pomocy, uwzględniające ustalanie stóp referencyjnych i tzw. marż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  <w:tab w:val="left" w:pos="1777" w:leader="none"/>
        </w:tabs>
        <w:spacing w:before="120" w:after="0"/>
        <w:ind w:left="340" w:hanging="3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drażanie nowego systemu sprawozdawczości SHRIMP w 2010 r. </w:t>
      </w:r>
      <w:r>
        <w:rPr>
          <w:rFonts w:cs="Arial" w:ascii="Arial" w:hAnsi="Arial"/>
          <w:sz w:val="18"/>
          <w:szCs w:val="18"/>
        </w:rPr>
        <w:t>(zgodnie 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em Rady Ministrów z dnia 23 grudnia 2009 r. w sprawie przekazywania sprawozdań o udzielonej pomocy publicznej i informacji o nieudzielaniu takiej pomocy z wykorzystaniem aplikacji SHRIMP /Dz. U. Nr 6, poz. 32/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blemy z określaniem definicji pomocy publicznej w praktyce gmin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60" w:after="0"/>
        <w:ind w:left="357" w:right="-471" w:firstLine="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go uznać za przedsiębiorcę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357" w:right="-471" w:firstLine="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gmina może być beneficjentem pomocy publicznej?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357" w:right="-471" w:firstLine="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rolnik jest przedsiębiorcą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357" w:right="-471" w:firstLine="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ieszenie i wyrejestrowanie działalności gospodarczej a pomoc publiczna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357" w:right="-471" w:firstLine="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 badać wpływ pomocy na wymianę handlową w Unii Europejskiej?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right="-47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oc publiczna w gminnych przedsięwzięciach (gosp. komunalna, zoz-y, szkoły, turystyka, sport, kultur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moc publiczna w rolnictwie – problemy w zakresie właściwej kwalifikacji i sprawozdawcz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dzielanie pomocy de minimis Zakładom Pracy Chronionej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ind w:left="714" w:right="-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porządzenie Ministra Pracy i Polityki Społecznej z dnia 19 grudnia 2007 r. w sprawie zakładowego funduszu rehabilitacji osób niepełnosprawnych (obowiązuje od 2008 r.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60" w:right="-4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y wydawania ZPCH zaświadczeń o pomocy de minimis (terminy, kwoty, korekt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right="-471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sady udzielania pomocy de minimi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14" w:right="-57" w:hanging="357"/>
        <w:jc w:val="both"/>
        <w:rPr/>
      </w:pPr>
      <w:r>
        <w:rPr>
          <w:rFonts w:cs="Arial" w:ascii="Arial" w:hAnsi="Arial"/>
          <w:sz w:val="18"/>
          <w:szCs w:val="18"/>
        </w:rPr>
        <w:t>Udzielanie pomocy de minimis w oparciu o Rozporządzenie KE nr 1998/2006 i w rolnictwie w oparciu                            o Rozporządzenie KE nr 1535/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owiązek wydawania i </w:t>
      </w:r>
      <w:r>
        <w:rPr>
          <w:rFonts w:cs="Arial" w:ascii="Arial" w:hAnsi="Arial"/>
          <w:sz w:val="18"/>
          <w:szCs w:val="18"/>
          <w:u w:val="single"/>
        </w:rPr>
        <w:t>korygowania</w:t>
      </w:r>
      <w:r>
        <w:rPr>
          <w:rFonts w:cs="Arial" w:ascii="Arial" w:hAnsi="Arial"/>
          <w:sz w:val="18"/>
          <w:szCs w:val="18"/>
        </w:rPr>
        <w:t xml:space="preserve"> zaświadczeń z urzę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az udzielania pomocy de minimis przedsiębiorcom w </w:t>
      </w:r>
      <w:r>
        <w:rPr>
          <w:rFonts w:cs="Arial" w:ascii="Arial" w:hAnsi="Arial"/>
          <w:sz w:val="18"/>
          <w:szCs w:val="18"/>
          <w:u w:val="single"/>
        </w:rPr>
        <w:t>trudnej sytuacji ekonomicznej</w:t>
      </w:r>
      <w:r>
        <w:rPr>
          <w:rFonts w:cs="Arial" w:ascii="Arial" w:hAnsi="Arial"/>
          <w:sz w:val="18"/>
          <w:szCs w:val="18"/>
        </w:rPr>
        <w:t xml:space="preserve"> a „ważny interes podatnika”       z Ordynacji podatkow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blem tzw. „pomocy eksportowej”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ady kumulacji pomocy de minimis z innymi przeznaczeniami pomoc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right="-55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dura udzielania przez gminę pomocy indywidualnej</w:t>
      </w:r>
      <w:r>
        <w:rPr>
          <w:rFonts w:cs="Arial" w:ascii="Arial" w:hAnsi="Arial"/>
          <w:sz w:val="18"/>
          <w:szCs w:val="18"/>
        </w:rPr>
        <w:t xml:space="preserve"> (od momentu złożenia wniosku przez przedsiębiorcę do chwili udzielenia pomocy) </w:t>
      </w:r>
      <w:r>
        <w:rPr>
          <w:rFonts w:cs="Arial" w:ascii="Arial" w:hAnsi="Arial"/>
          <w:b/>
          <w:sz w:val="18"/>
          <w:szCs w:val="18"/>
        </w:rPr>
        <w:t>w oparciu o art. 67a i 67b ustawy – Ordynacja podatkowa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right="-55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y pomocowe najczęściej przyjmowane przez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20" w:right="-57" w:hanging="36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tóre programy pomocowe, na jakim etapie i w jakim trybie należy zgłaszać do UOKiK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17" w:right="-57" w:hanging="10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 powinien zawierać program pomocy de minimis a co program pomocy regionalnej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57" w:hanging="36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ólnopolski program pomocy regionalnej w zakresie zwolnień z podatku od nieruchomości i podatku od środków transport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right="-55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óżnicowanie stawek podatkowych (od nieruchomości, środków transportowych) jako pomoc de minimis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right="-55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moc publiczna udzielana w gminach położonych na terenie Specjalnych Stref Ekonomicz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right="-55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ek zwrotu pomocy publicznej udzielonej bezprawnie lub wykorzystanej niezgodnie 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right="-55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ytania i odpowiedzi.</w:t>
      </w:r>
    </w:p>
    <w:p>
      <w:pPr>
        <w:pStyle w:val="Normal"/>
        <w:ind w:left="360" w:right="-55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851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6"/>
        <w:i w:val="false"/>
        <w:b/>
      </w:rPr>
    </w:lvl>
  </w:abstractNum>
  <w:abstractNum w:abstractNumId="3">
    <w:lvl w:ilvl="0">
      <w:start w:val="8"/>
      <w:numFmt w:val="upperRoman"/>
      <w:lvlText w:val="%1."/>
      <w:lvlJc w:val="right"/>
      <w:pPr>
        <w:tabs>
          <w:tab w:val="num" w:pos="1780"/>
        </w:tabs>
        <w:ind w:left="1780" w:hanging="340"/>
      </w:pPr>
      <w:rPr>
        <w:sz w:val="26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4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4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i w:val="false"/>
        <w:b w:val="false"/>
      </w:rPr>
    </w:lvl>
    <w:lvl w:ilvl="2">
      <w:start w:val="4"/>
      <w:numFmt w:val="upperRoman"/>
      <w:lvlText w:val="%3."/>
      <w:lvlJc w:val="right"/>
      <w:pPr>
        <w:tabs>
          <w:tab w:val="num" w:pos="2320"/>
        </w:tabs>
        <w:ind w:left="232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688"/>
        </w:tabs>
        <w:ind w:left="688" w:hanging="340"/>
      </w:pPr>
      <w:rPr>
        <w:i w:val="false"/>
        <w:b/>
      </w:rPr>
    </w:lvl>
  </w:abstractNum>
  <w:abstractNum w:abstractNumId="9">
    <w:lvl w:ilvl="0">
      <w:start w:val="10"/>
      <w:numFmt w:val="upperRoman"/>
      <w:lvlText w:val="%1."/>
      <w:lvlJc w:val="right"/>
      <w:pPr>
        <w:tabs>
          <w:tab w:val="num" w:pos="1780"/>
        </w:tabs>
        <w:ind w:left="1780" w:hanging="340"/>
      </w:pPr>
      <w:rPr>
        <w:sz w:val="26"/>
        <w:i w:val="false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79"/>
        </w:tabs>
        <w:ind w:left="1479" w:hanging="399"/>
      </w:pPr>
      <w:rPr>
        <w:i w:val="false"/>
        <w:b w:val="false"/>
      </w:rPr>
    </w:lvl>
    <w:lvl w:ilvl="2">
      <w:start w:val="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  <w:i w:val="false"/>
      <w:sz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 w:val="false"/>
      <w:sz w:val="26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  <w:sz w:val="26"/>
    </w:rPr>
  </w:style>
  <w:style w:type="character" w:styleId="WW8Num21z0">
    <w:name w:val="WW8Num21z0"/>
    <w:qFormat/>
    <w:rPr>
      <w:b/>
      <w:i w:val="false"/>
      <w:sz w:val="26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  <w:sz w:val="26"/>
    </w:rPr>
  </w:style>
  <w:style w:type="character" w:styleId="WW8Num37z0">
    <w:name w:val="WW8Num37z0"/>
    <w:qFormat/>
    <w:rPr>
      <w:b w:val="false"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hyperlink" Target="mailto:katarzyna.duczmal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14:00Z</dcterms:created>
  <dc:creator>KasiaD</dc:creator>
  <dc:description/>
  <cp:keywords/>
  <dc:language>en-US</dc:language>
  <cp:lastModifiedBy>AgataH</cp:lastModifiedBy>
  <cp:lastPrinted>2010-01-25T09:31:00Z</cp:lastPrinted>
  <dcterms:modified xsi:type="dcterms:W3CDTF">2010-01-25T10:35:00Z</dcterms:modified>
  <cp:revision>3</cp:revision>
  <dc:subject/>
  <dc:title/>
</cp:coreProperties>
</file>