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Tight wrapText="bothSides">
              <wp:wrapPolygon edited="0">
                <wp:start x="7313" y="0"/>
                <wp:lineTo x="-763" y="7172"/>
                <wp:lineTo x="-763" y="20898"/>
                <wp:lineTo x="19643" y="20898"/>
                <wp:lineTo x="20409" y="20898"/>
                <wp:lineTo x="21259" y="16040"/>
                <wp:lineTo x="21259" y="9639"/>
                <wp:lineTo x="16327" y="0"/>
                <wp:lineTo x="7313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IZBA OBRACHUNKOW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IELONEJ GÓRZ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59778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8pt" to="482.6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kol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Zlecanie zadań publicznych  regulowane ustawą o działalności pożytku publicznego </w:t>
        <w:br/>
        <w:t>i wolontariacie po  nowelizacji  ustawy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  <w:szCs w:val="18"/>
          <w:u w:val="single"/>
        </w:rPr>
        <w:t>Termin:  4 marca 201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9.3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  <w:szCs w:val="18"/>
        </w:rPr>
        <w:t>Miejsce: Regionalna Izba Obrachunkowa w Zielonej Górze (ul. Chmielna 1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y: Jarosław Kotowsk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  <w:szCs w:val="18"/>
        </w:rPr>
        <w:t>Koszt uczestnictwa: 165 zł/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  <w:szCs w:val="18"/>
        </w:rPr>
        <w:t>Zgłoszenia –  tel. 0-68   329 19 19,   329 19 10;   fax 0-68 329 19 03;</w:t>
      </w:r>
    </w:p>
    <w:p>
      <w:pPr>
        <w:pStyle w:val="Normal"/>
        <w:ind w:firstLine="360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b/>
          <w:sz w:val="18"/>
          <w:szCs w:val="18"/>
          <w:lang w:val="en-US"/>
        </w:rPr>
        <w:t xml:space="preserve"> lub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agata.halubicka@zielonagora.rio.gov.p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</w:t>
      </w:r>
    </w:p>
    <w:p>
      <w:pPr>
        <w:sectPr>
          <w:type w:val="nextPage"/>
          <w:pgSz w:w="11906" w:h="16838"/>
          <w:pgMar w:left="1418" w:right="1418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73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y konkurs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wa definicja wolontaria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wa sfera zadań publicznych w art. 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we podejście do rocznego programu współpracy i jego realiza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ekwencje nie przyjęcia rocznego programu współpra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ki organu stanowiącego- nowe zasa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e pozarządowe w rocznym program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igatoryjne Rady Działalności Pożytku Publicznego gdzie kiedy na jakich zasad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miana podejścia do kwestii wkładu własnego organizacji – rzeczowego, ludzkiego i finansow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statusie op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stotne zmiany w przepisach przejściowych i kwestia wejścia w życie- zasad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Rodzaje zadań zlecanych w zakresie pożytku publiczn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y wyłączone z doto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enie ofert z własnej inicjaty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kiedy konkurs a kiedy tryb odrębn.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y z własnej inicjatywy organizacji –zmia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we zasady wyboru ofert, prowadzenia </w:t>
        <w:br/>
        <w:t>i unieważniania konkursów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usług od organizacj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Zasady współpracy samorządu z trzecim sektorem w aspekcie zadań  z zakresu pożytku publicz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czny program współpracy w aspekcie realizacji zadań z pożytku publicz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y i podmioty uprawnione do ich złoż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cje szczególne w zakresie prowadzenia rachunkowości organizacji non-profi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dopuszczenia ofert do oce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wyboru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yteria wybo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umowy i ich niezbędne element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azy ustawowe w zakresie zlecania zadań organizacjom pozarządowym (pomoc społeczn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we tryby zlecania zada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icjatywa lokal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kursy tzw.  7 dniow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konkursowa i jej skł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bligatoryjne unieważnienie konkurs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dardy realizacji zada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 komisji konkursowych – stosowanie kp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Kryteria oceny ofer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kontrola realizacji zadań i jej kryter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czynności kontrolnych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okumentacja kontro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sprawozdania z realizacji zadań w trybie pożytku publicznego i ustawy o pomocy społecznej.</w:t>
      </w:r>
    </w:p>
    <w:p>
      <w:pPr>
        <w:sectPr>
          <w:type w:val="continuous"/>
          <w:pgSz w:w="11906" w:h="16838"/>
          <w:pgMar w:left="1418" w:right="1418" w:gutter="0" w:header="0" w:top="73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6040</wp:posOffset>
                </wp:positionV>
                <wp:extent cx="6178550" cy="2520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520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 – 4 marca 2010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Zlecanie zadań publicznych  regulowane ustawą o działalności pożytku publicznego </w:t>
                              <w:br/>
                              <w:t>i wolontariacie po  nowelizacji  ustawy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                                                                                                     (NIP)                                                           (telef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zgłaszają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198.5pt;mso-wrap-distance-left:9.05pt;mso-wrap-distance-right:9.05pt;mso-wrap-distance-top:0pt;mso-wrap-distance-bottom:0pt;margin-top:5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in – 4 marca 2010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Zlecanie zadań publicznych  regulowane ustawą o działalności pożytku publicznego </w:t>
                        <w:br/>
                        <w:t>i wolontariacie po  nowelizacji  ustawy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  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                                                                                                     (NIP)                                                           (telefon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zgłas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73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0" w:top="73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48:00Z</dcterms:created>
  <dc:creator>KasiaD</dc:creator>
  <dc:description/>
  <cp:keywords/>
  <dc:language>en-US</dc:language>
  <cp:lastModifiedBy>AgataH</cp:lastModifiedBy>
  <cp:lastPrinted>2010-02-18T08:11:00Z</cp:lastPrinted>
  <dcterms:modified xsi:type="dcterms:W3CDTF">2010-02-18T12:48:00Z</dcterms:modified>
  <cp:revision>2</cp:revision>
  <dc:subject/>
  <dc:title/>
</cp:coreProperties>
</file>