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67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przedsięwzięć gospodar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nowej ustawy o partnerstwie publiczno-prywatnym</w:t>
      </w:r>
    </w:p>
    <w:p>
      <w:pPr>
        <w:pStyle w:val="TextBody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29 października 200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Jarosław Kotow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20 zł/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329 19 15; 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>
          <w:rFonts w:cs="Arial" w:ascii="Arial" w:hAnsi="Arial"/>
          <w:b/>
          <w:sz w:val="18"/>
          <w:szCs w:val="18"/>
          <w:u w:val="single"/>
        </w:rPr>
        <w:t>Pierwsza część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 usta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Podmiot publi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Partner prywat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Składnik majątk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Wkład własny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Wybór partne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Zastosowanie ustawy o koncesjach na roboty budowl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sowanie Prawa zamówień publ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e obowiązki partner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ór najkorzystniejszej ofer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Kryteria oceny ofert i ich stosowa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Czym jest umowa o partnerstwie publiczno-prywat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Elementy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 i sposoby wnoszenia wkładu włas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rawo kontroli ze strony podmiotu publiczn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tuacje wcześniejszego rozwiąz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po wcześniejszym rozwiązaniu umowy o PP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idłowe zakończenie umowy i los składników majątkow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iedy przewłaszczenie a kiedy prawo pierwokup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zawartej umowy  o PPP- dopuszczalność  i zakres zmian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I. Druga częś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P jako spół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opuszczalność tworzenia spółki i jej rodza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 i przedmiot działalności spółk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 Państwa w spółce PP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óg zgody wszystkich wspólników </w:t>
        <w:br/>
      </w:r>
      <w:r>
        <w:rPr>
          <w:rFonts w:cs="Arial" w:ascii="Arial" w:hAnsi="Arial"/>
          <w:i/>
          <w:sz w:val="18"/>
          <w:szCs w:val="18"/>
        </w:rPr>
        <w:t xml:space="preserve">– lex specialis </w:t>
      </w:r>
      <w:r>
        <w:rPr>
          <w:rFonts w:cs="Arial" w:ascii="Arial" w:hAnsi="Arial"/>
          <w:sz w:val="18"/>
          <w:szCs w:val="18"/>
        </w:rPr>
        <w:t>do ks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idłowe wykonywanie prawa pierwokup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anie ksh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II Część PPP a finanse publicz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P a budżet pańs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P a budżet jednostki samorządu terytorial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P a sprawozdawczość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V. PPP a ustawa o gospodarce komunalnej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V. Wnioski –podsumowanie </w:t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97790</wp:posOffset>
                </wp:positionV>
                <wp:extent cx="6635750" cy="2626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626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alizacja przedsięwzięć gospodarczych w ramach nowej ustawy o partnerstwie publiczno-prywatnym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29 października 2009 r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jednostka)                                                                                                                                        (tel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06.85pt;mso-wrap-distance-left:9.05pt;mso-wrap-distance-right:9.05pt;mso-wrap-distance-top:0pt;mso-wrap-distance-bottom:0pt;margin-top:7.7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alizacja przedsięwzięć gospodarczych w ramach nowej ustawy o partnerstwie publiczno-prywatnym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29 października 2009 r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(jednostka)                                                                                                                                        (tel.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9:00Z</dcterms:created>
  <dc:creator>KD</dc:creator>
  <dc:description/>
  <cp:keywords/>
  <dc:language>en-US</dc:language>
  <cp:lastModifiedBy>AgataH</cp:lastModifiedBy>
  <cp:lastPrinted>2009-10-08T14:12:00Z</cp:lastPrinted>
  <dcterms:modified xsi:type="dcterms:W3CDTF">2009-10-09T07:20:00Z</dcterms:modified>
  <cp:revision>3</cp:revision>
  <dc:subject/>
  <dc:title/>
</cp:coreProperties>
</file>