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144145</wp:posOffset>
                </wp:positionV>
                <wp:extent cx="67221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1.35pt" to="448.6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2009-03-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O.II-1422/15/09 </w:t>
      </w:r>
    </w:p>
    <w:p>
      <w:pPr>
        <w:pStyle w:val="Heading1"/>
        <w:ind w:left="4111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1"/>
        <w:ind w:left="411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nie i Panowie</w:t>
      </w:r>
    </w:p>
    <w:p>
      <w:pPr>
        <w:pStyle w:val="Normal"/>
        <w:ind w:left="411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rszałek Województwa Lubuskiego, </w:t>
      </w:r>
    </w:p>
    <w:p>
      <w:pPr>
        <w:pStyle w:val="Normal"/>
        <w:ind w:left="411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rostowie Powiatów</w:t>
      </w:r>
    </w:p>
    <w:p>
      <w:pPr>
        <w:pStyle w:val="Normal"/>
        <w:ind w:left="411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zydenci Miast, Burmistrzowie, Wójtowie Gmin</w:t>
      </w:r>
    </w:p>
    <w:p>
      <w:pPr>
        <w:pStyle w:val="Heading1"/>
        <w:ind w:left="411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dnostki Samorządu Terytorialnego</w:t>
      </w:r>
    </w:p>
    <w:p>
      <w:pPr>
        <w:pStyle w:val="Heading1"/>
        <w:ind w:left="4111" w:hanging="0"/>
        <w:rPr/>
      </w:pPr>
      <w:r>
        <w:rPr>
          <w:rFonts w:cs="Arial" w:ascii="Arial" w:hAnsi="Arial"/>
          <w:i/>
          <w:sz w:val="20"/>
        </w:rPr>
        <w:t>Województwa Lubuskiego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anowni Państwo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Regionalna Izba Obrachunkowa w Zielonej Górze organiz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nt.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,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Y CZASU PRACY, NABORU i SŁUŻBY PRZYGOTOWAWCZEJ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ACH I JEDNOSTKACH SAMORZĄDU TERYTORIALNEGO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wg nowej Ustawy o pracownikach samorządowych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i nowego Rozporządzenia Rady Ministrów w sprawie wynagradzania pracowników samorządowych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odbędzie się </w:t>
      </w:r>
      <w:r>
        <w:rPr>
          <w:rFonts w:cs="Arial" w:ascii="Arial" w:hAnsi="Arial"/>
          <w:b/>
          <w:sz w:val="20"/>
          <w:szCs w:val="20"/>
        </w:rPr>
        <w:t>w dniu 21 kwietnia 2009r.</w:t>
      </w:r>
      <w:r>
        <w:rPr>
          <w:rFonts w:cs="Arial" w:ascii="Arial" w:hAnsi="Arial"/>
          <w:sz w:val="20"/>
          <w:szCs w:val="20"/>
        </w:rPr>
        <w:t xml:space="preserve"> w siedzibie RIO w Zielonej Górze </w:t>
        <w:br/>
        <w:t xml:space="preserve">(ul. Chmielna 13); rozpoczęcie o godzinie 9.3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zkolenie adresowane jest do </w:t>
      </w:r>
      <w:r>
        <w:rPr>
          <w:rFonts w:cs="Arial" w:ascii="Arial" w:hAnsi="Arial"/>
          <w:iCs/>
          <w:sz w:val="20"/>
          <w:szCs w:val="20"/>
        </w:rPr>
        <w:t>kierowników jednostek samorządu terytorialnego, sekretarzy JST, pracowników działów personalnych i kadr urzędów, a także jednostek organizacyjnych J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zkolenie prowadzić będz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zemysław Wojnicz </w:t>
      </w:r>
      <w:r>
        <w:rPr>
          <w:rFonts w:cs="Arial" w:ascii="Arial" w:hAnsi="Arial"/>
          <w:iCs/>
          <w:sz w:val="20"/>
          <w:szCs w:val="20"/>
        </w:rPr>
        <w:t>- sędzia Sądu Rejonowego w Zielonej Górze wykładowca z kilkuletnią praktyką w zakresie wykładów z powszechnego i samorządowego prawa pracy, autor publikacji w czasopismach specjalistycznych związanych z samorządem terytorialnym (m.in. ,,Wspólnota”) dotyczących czasu pracy, czasu poświęcanego szkoleniom oraz windykacji należności samorząd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uczestnictwa w szkoleniu wynosi </w:t>
      </w:r>
      <w:r>
        <w:rPr>
          <w:rFonts w:cs="Arial" w:ascii="Arial" w:hAnsi="Arial"/>
          <w:b/>
          <w:sz w:val="20"/>
          <w:szCs w:val="20"/>
        </w:rPr>
        <w:t>175 zł/os</w:t>
      </w:r>
      <w:r>
        <w:rPr>
          <w:rFonts w:cs="Arial" w:ascii="Arial" w:hAnsi="Arial"/>
          <w:sz w:val="20"/>
          <w:szCs w:val="20"/>
        </w:rPr>
        <w:t xml:space="preserve">. (płatne na konto: NBP o/ Zielona Góra 27101017040042971391500000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łoszenia kierować należy do RIO w Zielonej Górze do dnia 17 kwietnia br. – tel./fax: </w:t>
        <w:br/>
        <w:t>0-68 329 19 10, 329 19 19; fax: 0-68 329 19 03 lub za pośrednictwem poczty elektronicznej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tarzyna.duczmal@zielonagora.rio.gov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; </w:t>
      </w:r>
      <w:r>
        <w:rPr>
          <w:rFonts w:cs="Arial" w:ascii="Arial" w:hAnsi="Arial"/>
          <w:sz w:val="20"/>
          <w:szCs w:val="20"/>
          <w:u w:val="single"/>
          <w:lang w:val="de-DE"/>
        </w:rPr>
        <w:t>agata.halubicka@zielonagora.rio.gov.pl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 prowadzącej prosimy o wcześniejsze przekazanie do RIO szczegółowych pytań związanych z problematyką szkol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kazujemy program szkolenia wraz z kartą z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Prezes RIO Zielona Góra</w:t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-) Andrzej Skibiński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1416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94615</wp:posOffset>
            </wp:positionV>
            <wp:extent cx="502285" cy="511810"/>
            <wp:effectExtent l="0" t="0" r="0" b="0"/>
            <wp:wrapTight wrapText="bothSides">
              <wp:wrapPolygon edited="0">
                <wp:start x="7313" y="0"/>
                <wp:lineTo x="-763" y="7172"/>
                <wp:lineTo x="-763" y="20898"/>
                <wp:lineTo x="19643" y="20898"/>
                <wp:lineTo x="20409" y="20898"/>
                <wp:lineTo x="21259" y="16040"/>
                <wp:lineTo x="21259" y="9639"/>
                <wp:lineTo x="16327" y="0"/>
                <wp:lineTo x="731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IZBA OBRACHUNKOW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single"/>
        </w:rPr>
      </w:pPr>
      <w:r>
        <w:rPr>
          <w:rFonts w:cs="Arial" w:ascii="Arial" w:hAnsi="Arial"/>
          <w:b w:val="false"/>
          <w:sz w:val="24"/>
          <w:szCs w:val="20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,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Y CZASU PRACY, NABORU i SŁUŻBY PRZYGOTOWAWCZEJ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ACH I JEDNOSTKACH SAMORZĄDU TERYTORIALNEGO</w:t>
      </w:r>
    </w:p>
    <w:p>
      <w:pPr>
        <w:pStyle w:val="Heading"/>
        <w:rPr/>
      </w:pPr>
      <w:r>
        <w:rPr>
          <w:rFonts w:cs="Arial" w:ascii="Arial" w:hAnsi="Arial"/>
          <w:b w:val="false"/>
          <w:i/>
          <w:sz w:val="18"/>
          <w:szCs w:val="18"/>
        </w:rPr>
        <w:t>(wg nowej Ustawy o pracownikach samorządowych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nowego Rozporządzenia Rady Ministrów w sprawie wynagradzania pracowników samorządowych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Termin:  21 kwietnia 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ący: Przemysław Wojn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Heading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 Wynagradzanie pracowników samo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ystemu źródeł prawa za pomocą których kształtuje się warunki płac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Rozporządzenie Rady Ministrów jako wyznaczenie minimalnych standardów płacowych, </w:t>
        <w:br/>
        <w:t>a regulamin wynagradzania jako źródło wyznaczania maksymalnych standardów płac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musi objąć regulamin wynagradza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e liczby minimalnej 20 pracownik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y ,zatrudniający także pracowników samorządowych, w liczbie nie przekraczającej 20 osób, lecz z pozostałymi zatrudniający ponad 20 osó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egulamin tworzony w jednostkach organizacyjnych może dotyczyć kierowników jednostek, zastępców kierowników jednostek i głównych księg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Obligatoryjne</w:t>
      </w:r>
      <w:r>
        <w:rPr>
          <w:rFonts w:cs="Arial" w:ascii="Arial" w:hAnsi="Arial"/>
          <w:sz w:val="20"/>
          <w:szCs w:val="20"/>
        </w:rPr>
        <w:t xml:space="preserve"> postanowienia regulaminu wynagrad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kwalifikacyjne, w tym dopuszczalność i konieczność tworzenia ich sprzecznie z rozporządzeniem Rady Ministr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ie maksymalnego poziomu wynagrodzenie zasadni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3447" w:hanging="3021"/>
        <w:rPr/>
      </w:pPr>
      <w:r>
        <w:rPr>
          <w:rFonts w:cs="Arial" w:ascii="Arial" w:hAnsi="Arial"/>
          <w:sz w:val="20"/>
          <w:szCs w:val="20"/>
          <w:u w:val="single"/>
        </w:rPr>
        <w:t xml:space="preserve">Fakultatywne </w:t>
      </w:r>
      <w:r>
        <w:rPr>
          <w:rFonts w:cs="Arial" w:ascii="Arial" w:hAnsi="Arial"/>
          <w:sz w:val="20"/>
          <w:szCs w:val="20"/>
        </w:rPr>
        <w:t>postanowienia regula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a dopuszczalności i zakresu kontroli regulaminu wynagradzania przez RIO, w kontekście delegacji ustawowej z art. 39 ust. 2 ustawy o pracownikach samorząd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/>
      </w:pPr>
      <w:r>
        <w:rPr>
          <w:rFonts w:cs="Arial" w:ascii="Arial" w:hAnsi="Arial"/>
          <w:sz w:val="20"/>
          <w:szCs w:val="20"/>
        </w:rPr>
        <w:t>jakie dodatki (funkcyjny, stażowy, specjalny, inne – np. z opiekę nad skazanymi, udział w organizacji wyborów, opiekę i egzaminowanie osób w służbie przygotowawczej) może obejmować regulamin wynagradz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 inne niż wynagrodzenia świadczenia mogą być objęte regulaminem wynagradzania, w tym w szczególności problematyka nagrody jubileuszowej i innych nagród oraz premi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prowadzające samorządowców w błąd, znajdujące się w uzasadnieniu projektu rozporządzenia Rady Minist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 wynagrodzenie kierowników i zastępców kierowników jednostek organizacyj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zarządz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do jego wydania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zas pracy pracowników samorządowych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poddanie pracodawców samorządowych regułom ,, wolnego rynku”,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nakaz wypłacania osobom zarządzającym zakładem pracy i kierownikom komórek organizacyjnych dodatku za pracę w godzinach nadliczbowych,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zy za pracę w godzinach nadliczbowych wypłaca się stawkę wynagrodzenia bez dodatku, czy z dodatkiem, dopuszczalność regulacji tej kwestii w regulaminie wynagradzania, terminy wypła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łużba przygotowawcza i zarządzenie w sprawie tej służ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żba przygotowawcza a podstawa zatrudnienia w jej okresie, dopuszczalność organizacji służby przygotowawczej dla osób zatrudnionych na zastępstw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bjęte służbą przygotowawczą, czyli rozumienie definicji osoby po raz pierwszy podejmującej pracę na stanowisku urzędnicz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/>
      </w:pPr>
      <w:r>
        <w:rPr>
          <w:rFonts w:cs="Arial" w:ascii="Arial" w:hAnsi="Arial"/>
          <w:sz w:val="20"/>
          <w:szCs w:val="20"/>
        </w:rPr>
        <w:t>finansowanie edukacji osób w służbie przygotowawczej, dopuszczalność zawierania umów o zwrot kosztów szkolenia w ramach służby przygotowawczej.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bór według now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ość zatrudniania na stanowiska urzędnicze osób nie będących urzędnikami - bez konkursu, spośród pracowników danego pracodawcy, od innego pracodawcy, ze służby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 i jej zakres w odniesieniu do osób zgłaszających się do pierwszego etapu na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72390</wp:posOffset>
                </wp:positionV>
                <wp:extent cx="6750050" cy="416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16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NAGRODZENIA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EMENTY CZASU PRACY, NABORU i SŁUŻBY PRZYGOTOWAWCZEJ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URZĘDACH I JEDNOSTKACH SAMORZĄDU TERYTORIALN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(wg nowej Ustawy o pracownikach samo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 nowego Rozporządzenia Rady Ministrów w sprawie wynagradzania pracowników samorządowych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1 kwiet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28.25pt;mso-wrap-distance-left:9.05pt;mso-wrap-distance-right:9.05pt;mso-wrap-distance-top:0pt;mso-wrap-distance-bottom:0pt;margin-top:5.7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NAGRODZENIA,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EMENTY CZASU PRACY, NABORU i SŁUŻBY PRZYGOTOWAWCZEJ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URZĘDACH I JEDNOSTKACH SAMORZĄDU TERYTORIALNEGO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(wg nowej Ustawy o pracownikach samo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 nowego Rozporządzenia Rady Ministrów w sprawie wynagradzania pracowników samorządowych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1 kwietni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4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tarzyna.duczmal@zielonagora.ri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8:00Z</dcterms:created>
  <dc:creator>KasiaD</dc:creator>
  <dc:description/>
  <cp:keywords/>
  <dc:language>en-US</dc:language>
  <cp:lastModifiedBy>KasiaD</cp:lastModifiedBy>
  <cp:lastPrinted>2009-03-31T08:02:00Z</cp:lastPrinted>
  <dcterms:modified xsi:type="dcterms:W3CDTF">2009-03-31T06:22:00Z</dcterms:modified>
  <cp:revision>8</cp:revision>
  <dc:subject/>
  <dc:title/>
</cp:coreProperties>
</file>