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8" w:hanging="0"/>
        <w:jc w:val="right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  <w:t xml:space="preserve">Załącznik do Zarządzenia Nr 2 </w:t>
      </w:r>
    </w:p>
    <w:p>
      <w:pPr>
        <w:pStyle w:val="Normal"/>
        <w:shd w:fill="FFFFFF" w:val="clear"/>
        <w:spacing w:lineRule="auto" w:line="360"/>
        <w:ind w:right="-8" w:hanging="0"/>
        <w:jc w:val="right"/>
        <w:rPr/>
      </w:pPr>
      <w:r>
        <w:rPr>
          <w:bCs/>
          <w:spacing w:val="-4"/>
          <w:sz w:val="24"/>
          <w:szCs w:val="24"/>
        </w:rPr>
        <w:t>Prezesa RIO z dnia 18 marca 2010 r.</w:t>
      </w:r>
    </w:p>
    <w:p>
      <w:pPr>
        <w:pStyle w:val="Normal"/>
        <w:shd w:fill="FFFFFF" w:val="clear"/>
        <w:spacing w:lineRule="auto" w:line="360"/>
        <w:ind w:right="-8" w:hanging="0"/>
        <w:jc w:val="center"/>
        <w:rPr/>
      </w:pPr>
      <w:r>
        <w:rPr>
          <w:b/>
          <w:bCs/>
          <w:spacing w:val="-2"/>
          <w:sz w:val="24"/>
          <w:szCs w:val="24"/>
        </w:rPr>
        <w:t xml:space="preserve">WNIOSEK O UDZIELENIE WYJAŚNIENIA W ZAKRESIE STOSOWANIA PRZEPISÓW O FINANSACH  </w:t>
      </w:r>
      <w:r>
        <w:rPr/>
        <w:t>PUBLICZ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94"/>
        <w:gridCol w:w="30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Podstawa prawna: Art. 13 pkt 11 ustawy z dnia 7 października 1992 o regionalnych izbach obrachunkowych (</w:t>
            </w:r>
            <w:r>
              <w:rPr>
                <w:sz w:val="24"/>
                <w:szCs w:val="24"/>
              </w:rPr>
              <w:t>Dz.U. z 2001,  Nr 55, poz. 577 z późn.  zm.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A. ADRESAT WNIOSK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alna Izba Obrachunkowa w Zielonej Górze, ul. Chmielna 13, 65-261 Zielona Gór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>B. DANE WNIOSKODAWCY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ind w:left="72" w:hanging="0"/>
              <w:rPr/>
            </w:pPr>
            <w:r>
              <w:rPr>
                <w:spacing w:val="-1"/>
                <w:sz w:val="24"/>
                <w:szCs w:val="24"/>
              </w:rPr>
              <w:t>B. l. DANE IDENTYFIKACYJN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wnioskodawcy (zaznaczyć właściwy kwadrat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694" w:leader="none"/>
              </w:tabs>
              <w:spacing w:lineRule="exact" w:line="269"/>
              <w:ind w:left="96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jednostka samorządu terytorialnego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16"/>
                <w:szCs w:val="16"/>
              </w:rPr>
              <w:t xml:space="preserve">2.  związek międzygminny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3. stowarzyszenie gmin, gmin i powiat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119" w:leader="none"/>
              </w:tabs>
              <w:spacing w:lineRule="exact" w:line="269"/>
              <w:rPr/>
            </w:pPr>
            <w:r>
              <w:rPr>
                <w:sz w:val="32"/>
                <w:szCs w:val="32"/>
              </w:rPr>
              <w:t xml:space="preserve">  □ </w:t>
            </w:r>
            <w:r>
              <w:rPr>
                <w:spacing w:val="-2"/>
                <w:sz w:val="16"/>
                <w:szCs w:val="16"/>
              </w:rPr>
              <w:t>4. związek, stowarzyszenie powiatów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16"/>
                <w:szCs w:val="16"/>
              </w:rPr>
              <w:t xml:space="preserve">5. samorządowe jednostki organizacyjne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 6. beneficjenci dotacji z budżetów jst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spacing w:lineRule="exact" w:line="269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sz w:val="16"/>
                <w:szCs w:val="16"/>
              </w:rPr>
              <w:t>(w tym samorządowe osoby prawne)                (w zakresie ich wykorzystania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2. NAZWA PEŁNA</w:t>
            </w:r>
          </w:p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3. ADRES SIEDZIBY</w:t>
            </w:r>
          </w:p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86" w:hanging="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C. ZAKRES WNIOSK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/>
            </w:pPr>
            <w:r>
              <w:rPr>
                <w:sz w:val="24"/>
                <w:szCs w:val="24"/>
              </w:rPr>
              <w:t>C1. PRZEDMIOT WNIOSKU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/>
            </w:pPr>
            <w:r>
              <w:rPr>
                <w:sz w:val="32"/>
                <w:szCs w:val="32"/>
              </w:rPr>
              <w:t xml:space="preserve">                □ </w:t>
            </w:r>
            <w:r>
              <w:rPr>
                <w:sz w:val="24"/>
                <w:szCs w:val="24"/>
              </w:rPr>
              <w:t xml:space="preserve">zaistniały stan faktyczny      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4"/>
                <w:szCs w:val="24"/>
              </w:rPr>
              <w:t>zdarzenie przyszł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2. RODZAJ SPRAWY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3. WSKAZANIE PRZEPISÓW O FINANSACH PUBLICZNYCH BĘDĄCYCH PRZEDMIOTEM WYJAŚNIENIA W ZAKRESIE ICH STOSOWANI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skazać jednostki redakcyjne przepisów wraz z nazwą aktu prawnego do każdego zaistniałego stanu faktycznego lub zdarzenia przyszłego (bez przytaczania treści przepisów)</w:t>
            </w:r>
          </w:p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jc w:val="both"/>
              <w:rPr/>
            </w:pPr>
            <w:r>
              <w:rPr>
                <w:b/>
                <w:sz w:val="24"/>
                <w:szCs w:val="24"/>
              </w:rPr>
              <w:t>D. WYCZERPUJĄCE PRZEDSTAWIENIE ZAISTNIAŁEGO STANU FAKTYCZNEGO (STANÓW FAKTYCZNYCH), ZDARZENIA PRZYSZŁEGO (ZDARZEŃ PRZYSZŁYCH ) I PYTANIA (PYTAŃ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/>
            </w:pPr>
            <w:r>
              <w:rPr>
                <w:sz w:val="16"/>
                <w:szCs w:val="16"/>
              </w:rPr>
              <w:t>Opis stanu faktycznego (stanów faktycznych), zdarzenia  przyszłego (zdarzeń przyszłych)</w:t>
            </w:r>
          </w:p>
          <w:p>
            <w:pPr>
              <w:pStyle w:val="Normal"/>
              <w:spacing w:lineRule="auto" w:line="360"/>
              <w:ind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8"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ytanie (pytania) przyporządkowane do stanu faktycznego (stanów faktycznych) lub zdarzenia przyszłego (zdarzeń przyszłych) przedstawionego wyżej</w:t>
            </w:r>
          </w:p>
          <w:p>
            <w:pPr>
              <w:pStyle w:val="Normal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. WŁASNE STANOWISKO W SPRAWIE OCENY PRAWNEJ ZAISTNIAŁEGO STANU FAKTYCZNEGO LUB ZDARZENIA PRZYSZŁEG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 wnioskodawcy do pytania (pytań) przedstawionego w części D.</w:t>
            </w:r>
          </w:p>
          <w:p>
            <w:pPr>
              <w:pStyle w:val="Normal"/>
              <w:spacing w:lineRule="auto" w:line="360"/>
              <w:ind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 INFORMACJA O ZAŁĄCZNIKACH</w:t>
            </w:r>
          </w:p>
          <w:p>
            <w:pPr>
              <w:pStyle w:val="Normal"/>
              <w:spacing w:lineRule="auto" w:line="360"/>
              <w:ind w:right="-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eży wymienić załączniki przesłane (złożone) razem z wnioskiem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wypełnienia wniosku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kierownika jednostki  lub osoby upoważnionej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kierownika jednostki  lub osoby upoważnionej </w:t>
            </w:r>
          </w:p>
          <w:p>
            <w:pPr>
              <w:pStyle w:val="Normal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4:00Z</dcterms:created>
  <dc:creator>AdamG</dc:creator>
  <dc:description/>
  <cp:keywords/>
  <dc:language>en-US</dc:language>
  <cp:lastModifiedBy>AnnaW</cp:lastModifiedBy>
  <cp:lastPrinted>2010-03-18T10:06:00Z</cp:lastPrinted>
  <dcterms:modified xsi:type="dcterms:W3CDTF">2010-03-18T09:16:00Z</dcterms:modified>
  <cp:revision>13</cp:revision>
  <dc:subject/>
  <dc:title/>
</cp:coreProperties>
</file>